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批朱阁镇</w:t>
      </w:r>
      <w:r>
        <w:rPr>
          <w:rFonts w:cs="宋体;SimSun" w:ascii="宋体;SimSun" w:hAnsi="宋体;SimSun"/>
          <w:b/>
          <w:bCs/>
          <w:sz w:val="36"/>
          <w:szCs w:val="36"/>
        </w:rPr>
        <w:t>1.5</w:t>
      </w:r>
      <w:r>
        <w:rPr>
          <w:rFonts w:ascii="宋体;SimSun" w:hAnsi="宋体;SimSun" w:cs="宋体;SimSun"/>
          <w:b/>
          <w:bCs/>
          <w:sz w:val="36"/>
          <w:szCs w:val="36"/>
        </w:rPr>
        <w:t>万亩高标准农田建设项目第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标段二次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402"/>
        <w:gridCol w:w="1559"/>
        <w:gridCol w:w="2958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第二批朱阁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万亩高标准农田建设项目十九标段二次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Z-201824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—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财政局农村农业综合开发办公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479.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朱阁镇，规模：潜水泵采购及安装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万甫、楚贡耀、李彩锋、张军超、杨爱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腾辉路桥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726.3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/>
                <w:color w:val="000000"/>
              </w:rPr>
              <w:t>工程质量要求达到国家施工验收规范合格标准；材料设备符合国家有关行业标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微软雅黑" w:ascii="微软雅黑" w:hAnsi="微软雅黑"/>
                <w:color w:val="000000"/>
              </w:rPr>
              <w:t>6</w:t>
            </w:r>
            <w:r>
              <w:rPr>
                <w:rFonts w:cs="微软雅黑" w:ascii="微软雅黑" w:hAnsi="微软雅黑"/>
                <w:color w:val="000000"/>
              </w:rPr>
              <w:t>0</w:t>
            </w:r>
            <w:r>
              <w:rPr>
                <w:rFonts w:ascii="微软雅黑" w:hAnsi="微软雅黑" w:cs="微软雅黑"/>
                <w:color w:val="000000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赵晨鑫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616917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谢振学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50501109001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亚强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07001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振国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9070009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亚记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(2013)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4431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宋俊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070042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1-25T08:46:00Z</dcterms:modified>
  <cp:revision>153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