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38"/>
          <w:szCs w:val="44"/>
          <w:shd w:fill="FFFFFF" w:val="clear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val="en-US" w:eastAsia="zh-CN" w:bidi="ar"/>
        </w:rPr>
        <w:t>禹州市夏都办华庄社区人居环境改善提升工程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市夏都办华庄社区人居环境改善提升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JSGC-SZ-2019007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禹州市夏都街道办事处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48703.4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夏都办华庄社区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楚貢耀、代万甫、陈松歌、樊迎菊、宋京铎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新乡市万宏建筑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政公用工程施工总承包叁级</w:t>
            </w:r>
          </w:p>
        </w:tc>
      </w:tr>
      <w:tr>
        <w:trPr>
          <w:trHeight w:val="61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023868.2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王善恺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注册建造师，注册编号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01898928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高新岭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中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C05901130900051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王念西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61040100389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孙进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61090100238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董化颖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豫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建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60010101663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资料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毕勤佳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61140102030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造价员或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王彦峰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70040500137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Lsl">
    <w:name w:val="lsl"/>
    <w:basedOn w:val="Style14"/>
    <w:qFormat/>
    <w:rPr/>
  </w:style>
  <w:style w:type="character" w:styleId="Sl">
    <w:name w:val="sl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Tit">
    <w:name w:val="tit"/>
    <w:basedOn w:val="Style14"/>
    <w:qFormat/>
    <w:rPr/>
  </w:style>
  <w:style w:type="character" w:styleId="Lsr">
    <w:name w:val="lsr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Sr">
    <w:name w:val="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Tit1">
    <w:name w:val="ti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19-02-01T10:10:00Z</cp:lastPrinted>
  <dcterms:modified xsi:type="dcterms:W3CDTF">2019-02-11T03:54:21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