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����" w:hAnsi="宋体;����" w:cs="宋体;����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����" w:hAnsi="宋体;����" w:cs="宋体;����"/>
          <w:b/>
          <w:bCs/>
          <w:color w:val="000000"/>
          <w:kern w:val="0"/>
          <w:sz w:val="36"/>
          <w:szCs w:val="36"/>
          <w:shd w:fill="FFFFFF" w:val="clear"/>
        </w:rPr>
        <w:t>环卫处一车队大院整修改造工程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����" w:hAnsi="宋体;����" w:cs="宋体;����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环卫处一车队大院整修改造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JSGC-FJ-2018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264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禹州市环境卫生管理处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sz w:val="22"/>
                <w:szCs w:val="24"/>
              </w:rPr>
              <w:t>829211.21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201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9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年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1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月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21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日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10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时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00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环卫处一车队大院整修改造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河南志鹏水利水电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sz w:val="22"/>
                <w:szCs w:val="24"/>
              </w:rPr>
              <w:t>827553.33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30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4145036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690604090000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继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/>
              <w:t>C</w:t>
            </w:r>
            <w:r>
              <w:rPr/>
              <w:t>（</w:t>
            </w:r>
            <w:r>
              <w:rPr/>
              <w:t>2016</w:t>
            </w:r>
            <w:r>
              <w:rPr/>
              <w:t>）</w:t>
            </w:r>
            <w:r>
              <w:rPr/>
              <w:t>SZ000077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刘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106010062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运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01150003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建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14150003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向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741000820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[</w:t>
            </w:r>
            <w:r>
              <w:rPr/>
              <w:t>造</w:t>
            </w:r>
            <w:r>
              <w:rPr/>
              <w:t>]16410000485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����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����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����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����" w:hAnsi="宋体;����" w:cs="宋体;����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萧毅</cp:lastModifiedBy>
  <cp:lastPrinted>2018-12-13T08:48:00Z</cp:lastPrinted>
  <dcterms:modified xsi:type="dcterms:W3CDTF">2019-01-21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oiioBoundaries">
    <vt:bool>1</vt:bool>
  </property>
</Properties>
</file>