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青少年校外活动中心整修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青少年校外活动中心整修工程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SZ-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572.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572.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倩、赵红召、边松奎、王金玲、赵芳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万鼎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206.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健（市政公用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818302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卓蔚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591717090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鹏飞（助工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6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全礼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800110001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莉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400017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鑫鑫（助工，执业资格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900016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靖川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103004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晴阳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403004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玲（助工，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S02574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艳（助工，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A41690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刘军政</cp:lastModifiedBy>
  <dcterms:modified xsi:type="dcterms:W3CDTF">2019-01-29T01:59:00Z</dcterms:modified>
  <cp:revision>20</cp:revision>
  <dc:subject/>
  <dc:title/>
</cp:coreProperties>
</file>