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中医院病房综合楼室外建设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中医院病房综合楼室外建设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Z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-201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中医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90769.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中医院院内；规模：医院病房综合楼室外建设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吉贞、郭素恋、张军超、楚贡耀、于建设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9925.8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张优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476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书丽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20340909000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桑福旗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0101002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朋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0601001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靳平均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61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试验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桑耀森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0100201000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上官静静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1101002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1-18T08:09:00Z</dcterms:modified>
  <cp:revision>9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