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中国邮政集团公司河南省禹州市分公司职工家属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三供一业”供水改造工程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 w:val="false"/>
          <w:b w:val="false"/>
          <w:i w:val="false"/>
          <w:i w:val="false"/>
          <w:sz w:val="36"/>
          <w:szCs w:val="36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谈判终止公告</w:t>
      </w:r>
      <w:r>
        <w:rPr>
          <w:rFonts w:ascii="仿宋" w:hAnsi="仿宋" w:cs="仿宋" w:eastAsia="仿宋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名称：中国邮政集团公司河南省禹州市分公司职工家属院“三供一业”供水改造工程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采购编号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ZCG-DL201900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采购方式：竞争性谈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谈判时间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信息公布：全国公共资源交易平台（河南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·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）、河南省电子招标投标公共服务平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终止原因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截止投标时间前递交响应文件的供应商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不足法定三家，根据《财政部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号令》第三十七条有关规定，予以终止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联系方式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280" w:after="28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 购 人：禹州市豫资城乡建设发展有限公司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280" w:after="28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 系 人：王先生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280" w:after="28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  址：禹州市建设路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280" w:after="28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0374-8116691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280" w:after="28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代理机构：恒信咨询管理有限公司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280" w:after="28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  址：河南省郑州市电厂路河南省国家大学科技园（东区）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座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280" w:after="28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 系 人：董先生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280" w:after="28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2766699  0371-86688490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280" w:after="28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监督单位：禹州市财政局国有资产监督管理办公室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280" w:after="28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电    话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811922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                                     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2">
    <w:name w:val="red2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72" w:right="3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7T00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