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禹州市公安局平安城市视频监控维护项目（二次）的澄清公告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潜在投标人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禹州市公安局平安城市视频监控维护项目（二次）（项目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YZCG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6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发布了招标公告及文件，并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开评标工作。因相关公示网站附件与《全国公共资源交易平台（河南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昌市）》企业报名系统中上传文件内容不一致，现澄清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招标文件以《全国公共资源交易平台（河南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昌市）》企业报名系统中上传的编号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ZCG-G2018346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招标文件为准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内容不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州市政府采购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郭亚青</cp:lastModifiedBy>
  <cp:lastPrinted>2019-01-16T16:34:00Z</cp:lastPrinted>
  <dcterms:modified xsi:type="dcterms:W3CDTF">2019-01-16T08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