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  <w:t>关于</w:t>
      </w:r>
      <w:r>
        <w:rPr>
          <w:rFonts w:cs="Times New Roman"/>
          <w:b/>
          <w:bCs/>
          <w:sz w:val="44"/>
          <w:szCs w:val="44"/>
        </w:rPr>
        <w:t>禹州市国土资源局采购土地资产估价及土地测绘中介服务机构项目</w:t>
      </w:r>
      <w:r>
        <w:rPr>
          <w:rFonts w:cs="Times New Roman"/>
          <w:b/>
          <w:bCs/>
          <w:sz w:val="44"/>
          <w:szCs w:val="44"/>
          <w:lang w:eastAsia="zh-CN"/>
        </w:rPr>
        <w:t>招标文件部分内容的澄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潜在投标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禹州市国土资源局采购土地资产估价及土地测绘中介服务机构项目（项目编号：</w:t>
      </w:r>
      <w:r>
        <w:rPr>
          <w:rFonts w:eastAsia="仿宋" w:cs="仿宋" w:ascii="仿宋" w:hAnsi="仿宋"/>
          <w:sz w:val="32"/>
          <w:szCs w:val="32"/>
          <w:lang w:eastAsia="zh-CN"/>
        </w:rPr>
        <w:t>YZCG-G2018379</w:t>
      </w:r>
      <w:r>
        <w:rPr>
          <w:rFonts w:ascii="仿宋" w:hAnsi="仿宋" w:cs="仿宋" w:eastAsia="仿宋"/>
          <w:sz w:val="32"/>
          <w:szCs w:val="32"/>
          <w:lang w:eastAsia="zh-CN"/>
        </w:rPr>
        <w:t>）招标文件部分内容澄清如下：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招标文件“第二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需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．其它要求”澄清为</w:t>
      </w:r>
      <w:r>
        <w:rPr>
          <w:rFonts w:ascii="仿宋" w:hAnsi="仿宋" w:cs="仿宋" w:eastAsia="仿宋"/>
          <w:sz w:val="32"/>
          <w:szCs w:val="32"/>
          <w:lang w:eastAsia="zh-CN"/>
        </w:rPr>
        <w:t>：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．投标供应商在获取招标文件后自行组织项目需求调研，根据采购人的具体要求和招标文件的规定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根据对此项目建设内容的理解和定位，提供此项目的服务实施方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．投标人制定具体实施服务方案必须符合国家法律、法规和相关政策规定，涉及到国家标准的必须符合国家标准之规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．实施服务方案涉及向第三方购买产品或服务的，必须是正品或具有提供服务资格能力的供应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中标供应商应在禹州市区设置服务机构，且有固定的办公场所，并配套相关办公设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．项目服务质量考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由采购人自行组织考核，并在服务合同中具体约定服务考核标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．处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除本招标文件有关处罚的条款外，采购人应当在合同中单独就处罚内容进行细化，明确奖惩办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资金支付方式：委托工作完结并获得认可后，按合同约定时间支付费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投标人应按照招标文件要求进行完整投标，否则为无效投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投标文件中须有详细的项目实施方案，否则为无效投标。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招标文件中涉及投标保证金事项中所要求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eastAsia="zh-CN"/>
        </w:rPr>
        <w:t>许昌公共资源交易中心保证金缴纳回执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澄清为：“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禹州市公共资源交易中心保证金缴纳回执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”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招标文件中“第五章 资格审查与评标 二、评分标准”澄清为：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800"/>
        <w:textAlignment w:val="auto"/>
        <w:rPr>
          <w:rFonts w:ascii="仿宋_GB2312;仿宋" w:hAnsi="仿宋_GB2312;仿宋" w:eastAsia="仿宋_GB2312;仿宋" w:cs="_4eff_5b8b;Times New Roman"/>
          <w:sz w:val="32"/>
          <w:szCs w:val="32"/>
        </w:rPr>
      </w:pPr>
      <w:r>
        <w:rPr>
          <w:rFonts w:ascii="仿宋_GB2312;仿宋" w:hAnsi="仿宋_GB2312;仿宋" w:cs="_4eff_5b8b;Times New Roman" w:eastAsia="仿宋_GB2312;仿宋"/>
          <w:sz w:val="32"/>
          <w:szCs w:val="32"/>
        </w:rPr>
        <w:t>一标段：土地</w:t>
      </w:r>
      <w:r>
        <w:rPr>
          <w:rFonts w:ascii="仿宋_GB2312;仿宋" w:hAnsi="仿宋_GB2312;仿宋" w:cs="_4eff_5b8b;Times New Roman" w:eastAsia="仿宋_GB2312;仿宋"/>
          <w:sz w:val="32"/>
          <w:szCs w:val="32"/>
          <w:lang w:eastAsia="zh-CN"/>
        </w:rPr>
        <w:t>估价</w:t>
      </w:r>
      <w:r>
        <w:rPr>
          <w:rFonts w:ascii="仿宋_GB2312;仿宋" w:hAnsi="仿宋_GB2312;仿宋" w:cs="_4eff_5b8b;Times New Roman" w:eastAsia="仿宋_GB2312;仿宋"/>
          <w:sz w:val="32"/>
          <w:szCs w:val="32"/>
        </w:rPr>
        <w:t>中介机构评分标准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192"/>
        <w:gridCol w:w="680"/>
      </w:tblGrid>
      <w:tr>
        <w:trPr>
          <w:trHeight w:val="4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构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总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价格分值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商务部分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部分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、价格部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因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</w:t>
            </w:r>
          </w:p>
        </w:tc>
      </w:tr>
      <w:tr>
        <w:trPr>
          <w:trHeight w:val="25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根据《关于实施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南省土地评估收费意见（试行）的通知》（豫土估协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[2015]0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）收费参考标准，评估项目的收费标准可在一定幅度内上下浮动，评估出让项目下浮应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%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内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，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收费标准的基础上按折扣率报价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例如：报价为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85%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标基准价：满足招标文件要求的有效投标折扣率中，最低折扣率为评标基准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报价得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=(</w:t>
            </w:r>
            <w:r>
              <w:rPr>
                <w:rFonts w:ascii="仿宋_GB2312;仿宋" w:hAnsi="仿宋_GB2312;仿宋" w:cs="仿宋" w:eastAsia="仿宋_GB2312;仿宋"/>
                <w:color w:val="FF0000"/>
                <w:sz w:val="32"/>
                <w:szCs w:val="32"/>
              </w:rPr>
              <w:t>评标基准价</w:t>
            </w:r>
            <w:r>
              <w:rPr>
                <w:rFonts w:eastAsia="仿宋_GB2312;仿宋" w:cs="仿宋" w:ascii="仿宋_GB2312;仿宋" w:hAnsi="仿宋_GB2312;仿宋"/>
                <w:color w:val="FF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FF0000"/>
                <w:sz w:val="32"/>
                <w:szCs w:val="32"/>
              </w:rPr>
              <w:t>投标折扣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×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、商务部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因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</w:t>
            </w:r>
          </w:p>
        </w:tc>
      </w:tr>
      <w:tr>
        <w:trPr>
          <w:trHeight w:val="5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业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以来投标人具有类似项目业绩者每有一项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 ，最多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投标人承担过的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土地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估项目获得奖项的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每项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（原件备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负责人业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负责人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至今）具有类似业绩，每有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业绩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（需提供业绩合同原件，原件与复印件保持一致，否则不得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部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因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</w:t>
            </w:r>
          </w:p>
        </w:tc>
      </w:tr>
      <w:tr>
        <w:trPr>
          <w:trHeight w:val="10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方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项目实施方案描述准确、思路清晰、重点突出、可行性高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差或不可行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主要业务流程、人员组织安排、工作进度安排合理、工作质量保证措施切实可行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差或不合理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承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能够提出有效的服务承诺，保证做到及时、高效的服务，有实现承诺的保证措施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-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-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-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差或不可行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文件规范程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文件装订规范，文字清晰无差错，所提供资料准确完整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投标文件编制无目录和页码、排序混乱、缺篇少页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653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：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以上评分均保留两位小数，四舍五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本评标办法中的各种有效证明材料，投标文件必须提供完整的复印件，且评标时须提供与复印件一致的原件，否则不得分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800"/>
        <w:textAlignment w:val="auto"/>
        <w:rPr>
          <w:rFonts w:ascii="仿宋_GB2312;仿宋" w:hAnsi="仿宋_GB2312;仿宋" w:eastAsia="仿宋_GB2312;仿宋" w:cs="_4eff_5b8b;Times New Roman"/>
          <w:sz w:val="32"/>
          <w:szCs w:val="32"/>
        </w:rPr>
      </w:pPr>
      <w:r>
        <w:rPr>
          <w:rFonts w:ascii="仿宋_GB2312;仿宋" w:hAnsi="仿宋_GB2312;仿宋" w:cs="_4eff_5b8b;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_4eff_5b8b;Times New Roman" w:eastAsia="仿宋_GB2312;仿宋"/>
          <w:sz w:val="32"/>
          <w:szCs w:val="32"/>
        </w:rPr>
        <w:t>标段：</w:t>
      </w:r>
      <w:r>
        <w:rPr>
          <w:rFonts w:ascii="仿宋_GB2312;仿宋" w:hAnsi="仿宋_GB2312;仿宋" w:cs="_4eff_5b8b;Times New Roman" w:eastAsia="仿宋_GB2312;仿宋"/>
          <w:sz w:val="32"/>
          <w:szCs w:val="32"/>
          <w:lang w:eastAsia="zh-CN"/>
        </w:rPr>
        <w:t>资产</w:t>
      </w:r>
      <w:r>
        <w:rPr>
          <w:rFonts w:ascii="仿宋_GB2312;仿宋" w:hAnsi="仿宋_GB2312;仿宋" w:cs="_4eff_5b8b;Times New Roman" w:eastAsia="仿宋_GB2312;仿宋"/>
          <w:sz w:val="32"/>
          <w:szCs w:val="32"/>
        </w:rPr>
        <w:t>评估中介机构评分标准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192"/>
        <w:gridCol w:w="680"/>
      </w:tblGrid>
      <w:tr>
        <w:trPr>
          <w:trHeight w:val="4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构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总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价格分值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商务部分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部分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、价格部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因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</w:t>
            </w:r>
          </w:p>
        </w:tc>
      </w:tr>
      <w:tr>
        <w:trPr>
          <w:trHeight w:val="25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根据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国家发展改革委、财政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《关于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发布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资产收费管理办法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的通知的计费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标准，评估项目的收费标准可在一定幅度内上下浮动，评估出让项目下浮应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%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内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，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收费标准的基础上按折扣率报价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例如：报价为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85%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标基准价：满足招标文件要求的有效投标折扣率中，最低折扣率为评标基准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报价得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=(</w:t>
            </w:r>
            <w:r>
              <w:rPr>
                <w:rFonts w:ascii="仿宋_GB2312;仿宋" w:hAnsi="仿宋_GB2312;仿宋" w:cs="仿宋" w:eastAsia="仿宋_GB2312;仿宋"/>
                <w:color w:val="FF0000"/>
                <w:sz w:val="32"/>
                <w:szCs w:val="32"/>
              </w:rPr>
              <w:t>评标基准价</w:t>
            </w:r>
            <w:r>
              <w:rPr>
                <w:rFonts w:eastAsia="仿宋_GB2312;仿宋" w:cs="仿宋" w:ascii="仿宋_GB2312;仿宋" w:hAnsi="仿宋_GB2312;仿宋"/>
                <w:color w:val="FF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FF0000"/>
                <w:sz w:val="32"/>
                <w:szCs w:val="32"/>
              </w:rPr>
              <w:t>投标折扣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×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、商务部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因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</w:t>
            </w:r>
          </w:p>
        </w:tc>
      </w:tr>
      <w:tr>
        <w:trPr>
          <w:trHeight w:val="5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业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以来投标人具有类似项目业绩者每有一项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 ，最多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投标人承担过的资产评估项目获得奖项的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每项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（原件备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负责人业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负责人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至今）具有类似业绩，每有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业绩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（需提供业绩合同原件，原件与复印件保持一致，否则不得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部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因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</w:t>
            </w:r>
          </w:p>
        </w:tc>
      </w:tr>
      <w:tr>
        <w:trPr>
          <w:trHeight w:val="10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方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项目实施方案描述准确、思路清晰、重点突出、可行性高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差或不可行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主要业务流程、人员组织安排、工作进度安排合理、工作质量保证措施切实可行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差或不合理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承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能够提出有效的服务承诺，保证做到及时、高效的服务，有实现承诺的保证措施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-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-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-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差或不可行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文件规范程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文件装订规范，文字清晰无差错，所提供资料准确完整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投标文件编制无目录和页码、排序混乱、缺篇少页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653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：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以上评分均保留两位小数，四舍五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本评标办法中的各种有效证明材料，投标文件必须提供完整的复印件，且评标时须提供与复印件一致的原件，否则不得分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;仿宋" w:hAnsi="仿宋_GB2312;仿宋" w:eastAsia="仿宋_GB2312;仿宋" w:cs="_65b9_6b63_4eff_5b8b_GBK;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_65b9_6b63_4eff_5b8b_GBK;Times New Roman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790"/>
        <w:textAlignment w:val="auto"/>
        <w:rPr/>
      </w:pPr>
      <w:r>
        <w:rPr>
          <w:rFonts w:ascii="仿宋_GB2312;仿宋" w:hAnsi="仿宋_GB2312;仿宋" w:cs="_65b9_6b63_4eff_5b8b_GBK;Times New Roman" w:eastAsia="仿宋_GB2312;仿宋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_65b9_6b63_4eff_5b8b_GBK;Times New Roman" w:eastAsia="仿宋_GB2312;仿宋"/>
          <w:b/>
          <w:bCs/>
          <w:sz w:val="32"/>
          <w:szCs w:val="32"/>
          <w:shd w:fill="FFFFFF" w:val="clear"/>
        </w:rPr>
        <w:t>标段：土地测绘服务中介机构评分标准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090"/>
        <w:gridCol w:w="708"/>
      </w:tblGrid>
      <w:tr>
        <w:trPr>
          <w:trHeight w:val="8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构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总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价格分值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商务部分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部分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、价格部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因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</w:t>
            </w:r>
          </w:p>
        </w:tc>
      </w:tr>
      <w:tr>
        <w:trPr>
          <w:trHeight w:val="7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报价（折扣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本项目采用费率报价方式，投标费率即折扣率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折扣率取值范围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0%—100%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超出范围为无效投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说明：投标人根据《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&lt;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测绘生产成本费用定额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&gt;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及有关细则的通知》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财建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[2009]1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收费标准的基础上按折扣率报价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例如：报价为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85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标基准价：满足招标文件要求的有效中最低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投标折扣率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为评标基准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报价得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=(</w:t>
            </w:r>
            <w:r>
              <w:rPr>
                <w:rFonts w:ascii="仿宋_GB2312;仿宋" w:hAnsi="仿宋_GB2312;仿宋" w:cs="仿宋" w:eastAsia="仿宋_GB2312;仿宋"/>
                <w:color w:val="FF0000"/>
                <w:sz w:val="32"/>
                <w:szCs w:val="32"/>
              </w:rPr>
              <w:t>评标基准价</w:t>
            </w:r>
            <w:r>
              <w:rPr>
                <w:rFonts w:eastAsia="仿宋_GB2312;仿宋" w:cs="仿宋" w:ascii="仿宋_GB2312;仿宋" w:hAnsi="仿宋_GB2312;仿宋"/>
                <w:color w:val="FF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FF0000"/>
                <w:sz w:val="32"/>
                <w:szCs w:val="32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FF0000"/>
                <w:sz w:val="32"/>
                <w:szCs w:val="32"/>
                <w:lang w:eastAsia="zh-CN"/>
              </w:rPr>
              <w:t>折扣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×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、商务部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因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</w:t>
            </w:r>
          </w:p>
        </w:tc>
      </w:tr>
      <w:tr>
        <w:trPr>
          <w:trHeight w:val="4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业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近三年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至今），具有类似土地测绘业绩每一宗测绘业绩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承担过的土地测绘项目获得奖项的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每项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（原件备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18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负责人业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负责人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至今）具有类似业绩，每有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业绩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（需提供业绩合同原件，原件与复印件保持一致，否则不得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部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因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值</w:t>
            </w:r>
          </w:p>
        </w:tc>
      </w:tr>
      <w:tr>
        <w:trPr>
          <w:trHeight w:val="4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实施方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测绘方案编制规范合理、思路清晰、重点突出、可行性高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差或不可行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组织机构、管理制度及工作制度健全、工作进度计划及工作流程规范合理、工作质量保证措施切实可行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差或不可行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承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方案详细合理、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保证做到及时、高效的服务，有实现承诺的保证措施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-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-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-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，差或不可行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文件规范程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文件装订规范，文字清晰无差错，所提供资料准确完整。好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较好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一般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投标文件编制无目录和页码、排序混乱、缺篇少页的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：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以上评分均保留两位小数，四舍五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本评标办法中的各种有效证明材料，投标文件必须提供完整的复印件，且评标时须提供与复印件一致的原件，否则不得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标商在“开标一览表”中按照投标报价评分标准中所要求的的投标折扣率进行报价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澄清内容作为招标文件的组成部分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内容不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禹州市国土资源局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2731"/>
        <w:jc w:val="right"/>
        <w:rPr>
          <w:rFonts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侯英红</cp:lastModifiedBy>
  <cp:lastPrinted>2019-01-09T14:08:00Z</cp:lastPrinted>
  <dcterms:modified xsi:type="dcterms:W3CDTF">2019-01-09T06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