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����" w:hAnsi="宋体;����" w:cs="宋体;����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����" w:hAnsi="宋体;����" w:cs="宋体;����"/>
          <w:b/>
          <w:bCs/>
          <w:color w:val="000000"/>
          <w:kern w:val="0"/>
          <w:sz w:val="36"/>
          <w:szCs w:val="36"/>
          <w:shd w:fill="FFFFFF" w:val="clear"/>
        </w:rPr>
        <w:t>禹州市第四实验学校维修改造工程三次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����" w:hAnsi="宋体;����" w:cs="宋体;����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1392"/>
        <w:gridCol w:w="1518"/>
      </w:tblGrid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禹州市第四实验学校维修改造工程三次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JSGC-FJ-2018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174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-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禹州市教育体育局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sz w:val="22"/>
                <w:szCs w:val="24"/>
              </w:rPr>
              <w:t xml:space="preserve"> </w:t>
            </w:r>
            <w:r>
              <w:rPr>
                <w:rFonts w:cs="宋体;����" w:ascii="宋体;����" w:hAnsi="宋体;����"/>
                <w:sz w:val="22"/>
                <w:szCs w:val="24"/>
              </w:rPr>
              <w:t>10031338.31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2018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年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12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月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28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日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10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时</w:t>
            </w: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00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开标二室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禹州市第四实验学校维修改造工程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陕西瑞珂工程咨询有限责任公司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河南省宏裕达建筑有限公司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建筑工程施工总承包贰级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sz w:val="22"/>
                <w:szCs w:val="24"/>
              </w:rPr>
              <w:t>9272352.69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  <w:t>180</w:t>
            </w: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何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贰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豫 </w:t>
            </w:r>
            <w:r>
              <w:rPr>
                <w:sz w:val="21"/>
              </w:rPr>
              <w:t>2411313409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副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1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李红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助理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贰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豫 </w:t>
            </w:r>
            <w:r>
              <w:rPr>
                <w:sz w:val="21"/>
              </w:rPr>
              <w:t>2411313389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2" w:after="0"/>
              <w:ind w:right="273" w:hanging="0"/>
              <w:jc w:val="center"/>
              <w:rPr>
                <w:sz w:val="21"/>
              </w:rPr>
            </w:pPr>
            <w:r>
              <w:rPr>
                <w:sz w:val="21"/>
              </w:rPr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郑长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48" w:before="99" w:after="0"/>
              <w:ind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高级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高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041019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sz w:val="21"/>
              </w:rPr>
            </w:pPr>
            <w:r>
              <w:rPr>
                <w:sz w:val="21"/>
              </w:rPr>
              <w:t>工程管理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合同商务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黄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贰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豫</w:t>
            </w:r>
            <w:r>
              <w:rPr>
                <w:sz w:val="21"/>
              </w:rPr>
              <w:t>2411515669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朱博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贰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豫 </w:t>
            </w:r>
            <w:r>
              <w:rPr>
                <w:sz w:val="21"/>
              </w:rPr>
              <w:t>24115157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sz w:val="21"/>
              </w:rPr>
            </w:pPr>
            <w:r>
              <w:rPr>
                <w:sz w:val="21"/>
              </w:rPr>
              <w:t>建筑工程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马世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17101100001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城建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朱任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41141091500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王新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1711110001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城建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王春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171141000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城建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李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造价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H411700410000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建筑与装饰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����" w:hAnsi="宋体;����" w:cs="宋体;����"/>
                <w:kern w:val="0"/>
                <w:sz w:val="22"/>
                <w:szCs w:val="24"/>
              </w:rPr>
            </w:pPr>
            <w:r>
              <w:rPr>
                <w:rFonts w:cs="宋体;����" w:ascii="宋体;����" w:hAnsi="宋体;����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before="0" w:after="0"/>
              <w:ind w:right="87" w:hanging="0"/>
              <w:jc w:val="center"/>
              <w:rPr>
                <w:sz w:val="21"/>
              </w:rPr>
            </w:pPr>
            <w:r>
              <w:rPr>
                <w:sz w:val="21"/>
              </w:rPr>
              <w:t>李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造价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豫 </w:t>
            </w:r>
            <w:r>
              <w:rPr>
                <w:sz w:val="21"/>
              </w:rPr>
              <w:t>130Q01729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65" w:right="152" w:hanging="0"/>
              <w:jc w:val="center"/>
              <w:rPr>
                <w:sz w:val="21"/>
              </w:rPr>
            </w:pPr>
            <w:r>
              <w:rPr>
                <w:sz w:val="21"/>
              </w:rPr>
              <w:t>建筑与装饰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����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Times New Roman" w:hAnsi="Times New Roman;Times New Roman" w:eastAsia="宋体;����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宋体;����" w:cs="Calibri;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����" w:hAnsi="宋体;����" w:cs="宋体;����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萧毅</cp:lastModifiedBy>
  <cp:lastPrinted>2018-12-13T08:48:00Z</cp:lastPrinted>
  <dcterms:modified xsi:type="dcterms:W3CDTF">2018-12-28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oiioBoundaries">
    <vt:bool>1</vt:bool>
  </property>
</Properties>
</file>