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长葛市慢性病示范区创建项目（印刷品、禁烟标牌、健康指示标牌等）二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竞争性谈判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长葛市慢性病示范区创建项目（印刷品、禁烟标牌、健康指示标牌等）二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谈判公告发布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变更公告发布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开标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六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方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竞争性谈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七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项目预算金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55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八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资格审查方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资格后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九）评标办法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最低评标价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十）谈判公告刊登的媒体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225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初步评审</w:t>
      </w:r>
    </w:p>
    <w:p>
      <w:pPr>
        <w:pStyle w:val="Normal"/>
        <w:spacing w:lineRule="exact" w:line="520"/>
        <w:ind w:firstLine="601"/>
        <w:rPr>
          <w:rFonts w:cs="宋体"/>
          <w:sz w:val="24"/>
        </w:rPr>
      </w:pPr>
      <w:r>
        <w:rPr>
          <w:rFonts w:cs="宋体"/>
          <w:sz w:val="24"/>
        </w:rPr>
        <w:t>根据谈判文件中规定的评审因素及评审标准，谈判小组对供应商人的响应文件进行资格性和符合性评审。评审情况如下：</w:t>
      </w:r>
    </w:p>
    <w:p>
      <w:pPr>
        <w:pStyle w:val="Normal"/>
        <w:spacing w:lineRule="exact" w:line="460" w:before="0" w:after="0"/>
        <w:contextualSpacing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资格性评审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410"/>
        <w:gridCol w:w="241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资格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星光广告标牌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河南苏展印务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百强标牌反光材料有限公司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济源起升广告有限公司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市联合印务有限公司</w:t>
            </w:r>
          </w:p>
        </w:tc>
      </w:tr>
      <w:tr>
        <w:trPr>
          <w:trHeight w:val="52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未通过资格审查的供应商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未通过原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谈判文件相应条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60" w:before="0" w:after="0"/>
        <w:contextualSpacing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符合性评审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72"/>
        <w:gridCol w:w="2410"/>
        <w:gridCol w:w="225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符合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星光广告标牌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河南苏展印务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百强标牌反光材料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市联合印务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未通过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谈判文件相应条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济源起升广告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符合响应文件编制要求</w:t>
            </w:r>
            <w:r>
              <w:rPr>
                <w:rFonts w:cs="宋体"/>
                <w:szCs w:val="21"/>
              </w:rPr>
              <w:t>8.3</w:t>
            </w:r>
            <w:r>
              <w:rPr>
                <w:rFonts w:cs="宋体"/>
                <w:szCs w:val="21"/>
              </w:rPr>
              <w:t>项：</w:t>
            </w:r>
            <w:r>
              <w:rPr>
                <w:rFonts w:cs="宋体"/>
                <w:szCs w:val="21"/>
              </w:rPr>
              <w:t>除响应文件封面外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每页都要编制连续页码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响应谈判文件要求的其他实质性内容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225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谈判报价</w:t>
      </w:r>
    </w:p>
    <w:p>
      <w:pPr>
        <w:pStyle w:val="Normal"/>
        <w:spacing w:lineRule="exact" w:line="460" w:before="0" w:after="0"/>
        <w:ind w:firstLine="482"/>
        <w:contextualSpacing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最终谈判报价排名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1"/>
        <w:gridCol w:w="1701"/>
        <w:gridCol w:w="212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</w:rPr>
            </w:pPr>
            <w:r>
              <w:rPr>
                <w:rFonts w:cs="宋体"/>
              </w:rPr>
              <w:t>最终谈判报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星光广告标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5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6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河南苏展印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5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百强标牌反光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51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9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firstLine="240"/>
              <w:contextualSpacing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郑州市联合印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3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4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80"/>
              <w:contextualSpacing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225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谈判小组推荐成交候选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成交候选人名称：郑州市联合印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新郑市龙湖镇威龙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号 </w:t>
      </w:r>
    </w:p>
    <w:p>
      <w:pPr>
        <w:pStyle w:val="Normal"/>
        <w:rPr>
          <w:rFonts w:ascii="仿宋" w:hAnsi="仿宋" w:eastAsia="楷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：宁广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方式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890374002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成交金额：大写：叁拾伍万肆仟贰佰元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hanging="0"/>
        <w:jc w:val="left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写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54200.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谈判小组成员名单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王巧云、王二娟、潘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</w:t>
      </w:r>
      <w:r>
        <w:rPr>
          <w:rFonts w:ascii="仿宋" w:hAnsi="仿宋" w:cs="仿宋" w:eastAsia="仿宋"/>
          <w:bCs/>
          <w:sz w:val="32"/>
          <w:szCs w:val="32"/>
        </w:rPr>
        <w:t>购人代表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六、采购代理机构及采购人信息</w:t>
      </w:r>
    </w:p>
    <w:p>
      <w:pPr>
        <w:pStyle w:val="Style14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采购单位：长葛市卫生和计划生育委员会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先生   联系电话：</w:t>
      </w:r>
      <w:r>
        <w:rPr>
          <w:rFonts w:eastAsia="仿宋" w:cs="仿宋" w:ascii="仿宋" w:hAnsi="仿宋"/>
          <w:sz w:val="32"/>
          <w:szCs w:val="32"/>
        </w:rPr>
        <w:t xml:space="preserve">0374-6199377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理机构：亿诚建设项目管理有限公司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先生         联系电话：</w:t>
      </w:r>
      <w:r>
        <w:rPr>
          <w:rFonts w:eastAsia="仿宋" w:cs="仿宋" w:ascii="仿宋" w:hAnsi="仿宋"/>
          <w:sz w:val="32"/>
          <w:szCs w:val="32"/>
        </w:rPr>
        <w:t>0374-536777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春不远</cp:lastModifiedBy>
  <cp:lastPrinted>2018-12-28T09:30:00Z</cp:lastPrinted>
  <dcterms:modified xsi:type="dcterms:W3CDTF">2018-12-28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