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科研监测仪器购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评标结果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项目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1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一）项目名称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科研监测仪器购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1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二）项目编号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长招采竞字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[2018]16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1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三）谈判公告发布日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1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四）变更公告发布日期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1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五）开标日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1:00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1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六）采购方式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竞争性谈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1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七）最高限价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440000.0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1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八）评标办法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最低评标价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1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九）资格审查方式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资格后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1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十）谈判公告刊登的媒体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“河南省政府采购网”、“全国公共资源交易平台（河南省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·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许昌市）”、“长葛市人民政府门户网站”上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供应商第一次报价记录</w:t>
      </w:r>
    </w:p>
    <w:tbl>
      <w:tblPr>
        <w:tblW w:w="901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70"/>
        <w:gridCol w:w="2115"/>
        <w:gridCol w:w="153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4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供应商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投标报价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)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交货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日历天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226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北京鼎星科技有限公司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226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438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226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北京中测华星科技有限公司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226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4395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226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北京双成立丰信息技术有限公司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226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4399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3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资格审查情况</w:t>
      </w:r>
    </w:p>
    <w:tbl>
      <w:tblPr>
        <w:tblW w:w="9030" w:type="dxa"/>
        <w:jc w:val="left"/>
        <w:tblInd w:w="-30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5"/>
        <w:gridCol w:w="4203"/>
        <w:gridCol w:w="2414"/>
        <w:gridCol w:w="1498"/>
      </w:tblGrid>
      <w:tr>
        <w:trPr>
          <w:trHeight w:val="49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81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通过资格审查的供应商</w:t>
            </w:r>
          </w:p>
        </w:tc>
      </w:tr>
      <w:tr>
        <w:trPr>
          <w:trHeight w:val="49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8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226" w:after="0"/>
              <w:ind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北京鼎星科技有限公司</w:t>
            </w:r>
          </w:p>
        </w:tc>
      </w:tr>
      <w:tr>
        <w:trPr>
          <w:trHeight w:val="49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8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226" w:after="0"/>
              <w:ind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北京中测华星科技有限公司</w:t>
            </w:r>
          </w:p>
        </w:tc>
      </w:tr>
      <w:tr>
        <w:trPr>
          <w:trHeight w:val="49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8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226" w:after="0"/>
              <w:ind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北京双成立丰信息技术有限公司</w:t>
            </w:r>
          </w:p>
        </w:tc>
      </w:tr>
      <w:tr>
        <w:trPr>
          <w:trHeight w:val="496" w:hRule="atLeast"/>
        </w:trPr>
        <w:tc>
          <w:tcPr>
            <w:tcW w:w="9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未通过资格审查的供应商</w:t>
            </w:r>
          </w:p>
        </w:tc>
      </w:tr>
      <w:tr>
        <w:trPr>
          <w:trHeight w:val="49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供应商名称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未通过原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谈判文件相应条款</w:t>
            </w:r>
          </w:p>
        </w:tc>
      </w:tr>
      <w:tr>
        <w:trPr>
          <w:trHeight w:val="49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符合性审查</w:t>
      </w:r>
    </w:p>
    <w:tbl>
      <w:tblPr>
        <w:tblW w:w="9030" w:type="dxa"/>
        <w:jc w:val="left"/>
        <w:tblInd w:w="-30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5"/>
        <w:gridCol w:w="4157"/>
        <w:gridCol w:w="2498"/>
        <w:gridCol w:w="1460"/>
      </w:tblGrid>
      <w:tr>
        <w:trPr>
          <w:trHeight w:val="49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81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通过符合性审查的供应商</w:t>
            </w:r>
          </w:p>
        </w:tc>
      </w:tr>
      <w:tr>
        <w:trPr>
          <w:trHeight w:val="49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8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226" w:after="0"/>
              <w:ind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北京鼎星科技有限公司</w:t>
            </w:r>
          </w:p>
        </w:tc>
      </w:tr>
      <w:tr>
        <w:trPr>
          <w:trHeight w:val="49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8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226" w:after="0"/>
              <w:ind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北京中测华星科技有限公司</w:t>
            </w:r>
          </w:p>
        </w:tc>
      </w:tr>
      <w:tr>
        <w:trPr>
          <w:trHeight w:val="49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8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226" w:after="0"/>
              <w:ind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北京双成立丰信息技术有限公司</w:t>
            </w:r>
          </w:p>
        </w:tc>
      </w:tr>
      <w:tr>
        <w:trPr>
          <w:trHeight w:val="496" w:hRule="atLeast"/>
        </w:trPr>
        <w:tc>
          <w:tcPr>
            <w:tcW w:w="9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未通过符合性审查的供应商</w:t>
            </w:r>
          </w:p>
        </w:tc>
      </w:tr>
      <w:tr>
        <w:trPr>
          <w:trHeight w:val="49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供应商名称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未通过原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谈判文件相应条款</w:t>
            </w:r>
          </w:p>
        </w:tc>
      </w:tr>
      <w:tr>
        <w:trPr>
          <w:trHeight w:val="49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无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lang w:val="en-US" w:eastAsia="zh-C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第二轮报价</w:t>
      </w:r>
    </w:p>
    <w:tbl>
      <w:tblPr>
        <w:tblW w:w="903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935"/>
        <w:gridCol w:w="3165"/>
      </w:tblGrid>
      <w:tr>
        <w:trPr>
          <w:trHeight w:val="69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供应商名称</w:t>
            </w:r>
          </w:p>
        </w:tc>
        <w:tc>
          <w:tcPr>
            <w:tcW w:w="3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最终报价（元）</w:t>
            </w:r>
          </w:p>
        </w:tc>
      </w:tr>
      <w:tr>
        <w:trPr>
          <w:trHeight w:val="71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226" w:after="0"/>
              <w:ind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北京鼎星科技有限公司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226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437600</w:t>
            </w:r>
          </w:p>
        </w:tc>
      </w:tr>
      <w:tr>
        <w:trPr>
          <w:trHeight w:val="71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226" w:after="0"/>
              <w:ind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北京中测华星科技有限公司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226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438000</w:t>
            </w:r>
          </w:p>
        </w:tc>
      </w:tr>
      <w:tr>
        <w:trPr>
          <w:trHeight w:val="71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226" w:after="0"/>
              <w:ind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北京双成立丰信息技术有限公司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226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4390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谈判小组推荐第一成交候选人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一）第一成交候选人（成交人）名称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北京鼎星科技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二）地址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北京市丰台区五里店北里区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楼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60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室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三）联系方式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010-83818736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四）成交金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437600.0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元 </w:t>
      </w: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249"/>
        <w:jc w:val="left"/>
        <w:textAlignment w:val="auto"/>
        <w:rPr>
          <w:b w:val="false"/>
          <w:b w:val="false"/>
          <w:i w:val="false"/>
          <w:i w:val="false"/>
          <w:lang w:val="en-US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大写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肆拾叁万柒仟陆佰元整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谈判小组成员名单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张军玲（组长）、李波阳、田华伟（采购人代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八、采购代理机构及采购人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采购单位：长葛市双洎河国家湿地公园管理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地 址：长葛市葛天大道东段商务区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楼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人：张先生           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593631234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采购代理机构：汇今工程咨询有限公司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人：黄先生             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513741998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地址：郑州市金水区姚砦路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33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幢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单元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层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204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right="0" w:firstLine="288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长葛市双洎河国家湿地公园管理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448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Hover25">
    <w:name w:val="hover25"/>
    <w:basedOn w:val="Style13"/>
    <w:qFormat/>
    <w:rPr/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PageNumber">
    <w:name w:val="Page Number"/>
    <w:basedOn w:val="Style13"/>
    <w:rPr/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Red3">
    <w:name w:val="red3"/>
    <w:basedOn w:val="Style13"/>
    <w:qFormat/>
    <w:rPr>
      <w:color w:val="FF000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over24">
    <w:name w:val="hover24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Gbjt">
    <w:name w:val="gb-jt"/>
    <w:basedOn w:val="Style13"/>
    <w:qFormat/>
    <w:rPr/>
  </w:style>
  <w:style w:type="character" w:styleId="Red2">
    <w:name w:val="red2"/>
    <w:basedOn w:val="Style13"/>
    <w:qFormat/>
    <w:rPr>
      <w:color w:val="CC0000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隶书" w:hAnsi="隶书" w:eastAsia="隶书"/>
      <w:sz w:val="36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CharCharCharCharCharCharChar">
    <w:name w:val=" Char Char Char Char Char Char Char"/>
    <w:basedOn w:val="Style14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0:00Z</dcterms:created>
  <dc:creator>czj-zfcg</dc:creator>
  <dc:description/>
  <dc:language>en-US</dc:language>
  <cp:lastModifiedBy>、</cp:lastModifiedBy>
  <cp:lastPrinted>2018-12-28T09:47:00Z</cp:lastPrinted>
  <dcterms:modified xsi:type="dcterms:W3CDTF">2018-12-28T02:01:23Z</dcterms:modified>
  <cp:revision>4</cp:revision>
  <dc:subject/>
  <dc:title>评  标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