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25755</wp:posOffset>
            </wp:positionV>
            <wp:extent cx="6510655" cy="7807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雷</cp:lastModifiedBy>
  <dcterms:modified xsi:type="dcterms:W3CDTF">2018-12-26T08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