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0"/>
        </w:rPr>
      </w:pPr>
      <w:r>
        <w:rPr>
          <w:rFonts w:ascii="宋体;SimSun" w:hAnsi="宋体;SimSun"/>
        </w:rPr>
        <w:t xml:space="preserve">4.1 </w:t>
      </w:r>
      <w:r>
        <w:rPr>
          <w:kern w:val="0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仿宋_GB2312;仿宋" w:ascii="宋体;SimSun" w:hAnsi="宋体;SimSun"/>
          <w:sz w:val="24"/>
          <w:szCs w:val="24"/>
          <w:shd w:fill="FFFFFF" w:val="clear"/>
        </w:rPr>
        <w:t>ZFCG-T2018097</w:t>
      </w:r>
      <w:r>
        <w:rPr>
          <w:rFonts w:ascii="宋体;SimSun" w:hAnsi="宋体;SimSun" w:cs="仿宋_GB2312;仿宋"/>
          <w:sz w:val="24"/>
          <w:szCs w:val="24"/>
          <w:shd w:fill="FFFFFF" w:val="clear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仿宋"/>
          <w:sz w:val="24"/>
          <w:szCs w:val="24"/>
          <w:shd w:fill="FFFFFF" w:val="clear"/>
        </w:rPr>
        <w:t>项目名称：许昌职业技术学院安全防护</w:t>
      </w:r>
      <w:r>
        <w:rPr>
          <w:rFonts w:ascii="宋体;SimSun" w:hAnsi="宋体;SimSun" w:cs="仿宋_GB2312;仿宋"/>
          <w:sz w:val="24"/>
          <w:szCs w:val="24"/>
          <w:shd w:fill="FFFFFF" w:val="clear"/>
        </w:rPr>
        <w:t>体系</w:t>
      </w:r>
      <w:r>
        <w:rPr>
          <w:rFonts w:cs="仿宋_GB2312;仿宋" w:ascii="宋体;SimSun" w:hAnsi="宋体;SimSun"/>
          <w:sz w:val="24"/>
          <w:szCs w:val="24"/>
          <w:shd w:fill="FFFFFF" w:val="clear"/>
        </w:rPr>
        <w:t>I</w:t>
      </w:r>
      <w:r>
        <w:rPr>
          <w:rFonts w:ascii="宋体;SimSun" w:hAnsi="宋体;SimSun" w:cs="仿宋_GB2312;仿宋"/>
          <w:sz w:val="24"/>
          <w:szCs w:val="24"/>
          <w:shd w:fill="FFFFFF" w:val="clear"/>
        </w:rPr>
        <w:t>期</w:t>
      </w:r>
      <w:r>
        <w:rPr>
          <w:rFonts w:ascii="宋体;SimSun" w:hAnsi="宋体;SimSun" w:cs="仿宋_GB2312;仿宋"/>
          <w:sz w:val="24"/>
          <w:szCs w:val="24"/>
          <w:shd w:fill="FFFFFF" w:val="clear"/>
        </w:rPr>
        <w:t>建设</w:t>
      </w:r>
      <w:r>
        <w:rPr>
          <w:rFonts w:ascii="宋体;SimSun" w:hAnsi="宋体;SimSun" w:cs="仿宋_GB2312;仿宋"/>
          <w:sz w:val="24"/>
          <w:szCs w:val="24"/>
          <w:shd w:fill="FFFFFF" w:val="clear"/>
        </w:rPr>
        <w:t>、柜式七氟丙烷灭火系统、淘宝美工实训室、移动门户购置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8"/>
        <w:gridCol w:w="1697"/>
        <w:gridCol w:w="6077"/>
        <w:gridCol w:w="696"/>
        <w:gridCol w:w="695"/>
        <w:gridCol w:w="893"/>
        <w:gridCol w:w="921"/>
        <w:gridCol w:w="1175"/>
      </w:tblGrid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规格型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式七氟丙烷灭火系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QQ90/2.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消防灭火系统：配置光电感烟火灾探测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感温火灾探测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火灾声光警报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气体释放警报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紧急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按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气体灭火控制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报警控制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直流电源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式七氟丙烷灭火钢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七氟丙烷灭火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KG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布线安装等系统调试达到正常使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湾安全技术有限公司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系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ebe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S-PL30NN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有机房总市电配电柜主空开，更换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配电控制箱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标准机柜安装，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功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便于使用和维护；强大的智能监控功能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，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VV3*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及辅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机柜配合使用，裸线输入端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输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竖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线缆、布线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接口电源线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老机柜，根据实际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改造原有线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栅灯更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含布线安装施工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谛技术有限公司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ebe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R-E061220T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柜前后网孔门设计，网孔为六边形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孔率需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利于机柜内设备通风散热，适应新型服务器高热密度的散热需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柜承重需达到动态负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静态负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通过加强静态负载可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机柜带脚轮的整体机柜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方便机柜整体搬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柜为原厂生产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尺寸为：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能与机房现有封闭冷通道机柜直接并柜，扩容后可直接兼容安装原封闭通道门组件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谛技术有限公司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空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ebe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谛空调内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ME12MCP5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MC12WT1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机房专用空调机组的电气性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专用空调机组的的电气性能应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压允许波动范围：默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 +15% ~ -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可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 ±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  <w:br/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配通信防雷及电源防雷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机组应具备缺相自动监测、保护、告警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机组应具备相序错误自动切换，并保障正常工作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专用空调系统应具有高可靠性，满足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每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不间断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7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专用空调运行的平均无故障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BF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专用空调机组的机组性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专用空调具有较大风量，风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m3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机房专用空调应能应解决机房的高显热量负荷，具有高显热比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R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况下总冷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专用空调应具有高效节能性，压缩机用具有较高的能效比的涡旋压缩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空调具备安装灵活特点，可靠墙摆放于地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空调具备来电自启动功能，满足机房无人值守的要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空调与机房内原有空调组网成主备机运行，可根据用户要求设定固定周期轮训工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谛技术有限公司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网接入认证系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G-S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平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计费系统升级。升级后的系统满足以下功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限制用户数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访客可通过智能终端自助申请临时账户，系统自动发送账户密码到用户手机；访客也可通过扫描二维码方式认证使用无线网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包含手机短信包功能，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条短信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捷网络股份有限公司</w:t>
            </w:r>
          </w:p>
        </w:tc>
      </w:tr>
      <w:tr>
        <w:trPr>
          <w:trHeight w:val="2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写：叁拾玖万叁仟叁佰元整　　　　　　小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300.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（公章）：河南惠众合创科技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法定代表人（或授权代表）签字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3:00Z</dcterms:created>
  <dc:creator>xbany</dc:creator>
  <dc:description/>
  <dc:language>en-US</dc:language>
  <cp:lastModifiedBy>xbany</cp:lastModifiedBy>
  <dcterms:modified xsi:type="dcterms:W3CDTF">2018-12-26T06:46:00Z</dcterms:modified>
  <cp:revision>1</cp:revision>
  <dc:subject/>
  <dc:title/>
</cp:coreProperties>
</file>