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禹州市数字城市管理坐席与信息采集服务项目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澄清公告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致各潜在投标商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禹州市数字城市管理坐席与信息采集服务项目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YZCG-G20183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部分内容澄清如下：</w:t>
      </w:r>
    </w:p>
    <w:p>
      <w:pPr>
        <w:pStyle w:val="Normal"/>
        <w:autoSpaceDE w:val="false"/>
        <w:spacing w:lineRule="auto" w:line="360"/>
        <w:ind w:right="-11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原招标文件中“第三章 投标人须知前附表 ★投标人资格、要求  五、履行合同所必须的设备和专业技术能力的证明材料：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zh-CN" w:eastAsia="zh-CN"/>
        </w:rPr>
        <w:t>供应商须对此项做出承诺（格式自拟）及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以来此类项目业绩合同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澄清变更为：“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供应商须对此项做出承诺（格式自拟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二、原招标文件中“第五章 资格审查与评标 一、资格审查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履行合同所必须证明材料 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zh-CN" w:eastAsia="zh-CN"/>
        </w:rPr>
        <w:t>供应商须对此项做出承诺（格式自拟）及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以来此类项目业绩合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澄清变更为：“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供应商须对此项做出承诺（格式自拟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其他内容不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5118" w:hanging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禹州市大数据管理与发展促进局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艾明辉</cp:lastModifiedBy>
  <cp:lastPrinted>2018-12-24T10:06:00Z</cp:lastPrinted>
  <dcterms:modified xsi:type="dcterms:W3CDTF">2018-12-24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