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竞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6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中共长葛市委老干部局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春节慰问品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采购项目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中共长葛市委老干部局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春节慰问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采购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6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食品类、电器类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采购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包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1164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包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7851.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中共长葛市委老干部局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孔女士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619883926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8-12-21T02:53:24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