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长招采公字【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7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长葛市农村房屋不动产登记工作经费项目中标单位标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366395</wp:posOffset>
            </wp:positionV>
            <wp:extent cx="4553585" cy="528701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第一标包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第二标</w:t>
      </w:r>
      <w:r>
        <w:rPr>
          <w:b/>
          <w:bCs/>
          <w:sz w:val="24"/>
          <w:szCs w:val="32"/>
          <w:lang w:val="en-US" w:eastAsia="zh-CN"/>
        </w:rPr>
        <w:t>包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26035</wp:posOffset>
            </wp:positionV>
            <wp:extent cx="5020310" cy="57823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第三标包</w:t>
      </w:r>
    </w:p>
    <w:p>
      <w:pPr>
        <w:pStyle w:val="Normal"/>
        <w:jc w:val="left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71755</wp:posOffset>
            </wp:positionV>
            <wp:extent cx="5269230" cy="56680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第四标包</w:t>
      </w:r>
    </w:p>
    <w:p>
      <w:pPr>
        <w:pStyle w:val="Normal"/>
        <w:jc w:val="left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116840</wp:posOffset>
            </wp:positionV>
            <wp:extent cx="5269230" cy="51847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第六标包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10160</wp:posOffset>
            </wp:positionV>
            <wp:extent cx="5096510" cy="58966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第七标包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34925</wp:posOffset>
            </wp:positionV>
            <wp:extent cx="5273040" cy="56210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九标包</w:t>
      </w:r>
    </w:p>
    <w:p>
      <w:pPr>
        <w:pStyle w:val="Normal"/>
        <w:numPr>
          <w:ilvl w:val="0"/>
          <w:numId w:val="0"/>
        </w:numPr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261620</wp:posOffset>
            </wp:positionV>
            <wp:extent cx="5271135" cy="56819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十标包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58489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十一标包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5721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不否认。</cp:lastModifiedBy>
  <dcterms:modified xsi:type="dcterms:W3CDTF">2018-12-14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