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禹州市数字城市管理坐席与信息采集服务项目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澄清公告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致各潜在投标商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禹州市数字城市管理坐席与信息采集服务项目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YZCG-G20183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存在部分问题，现做出以下澄清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对于本项目的项目名称，在招标公告、招标文件中出现了不同表达，现统一澄清变更为“禹州市数字城市管理坐席与信息采集服务项目”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招标文件“第三章投标人须知前附表 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 投标文件份数”中“纸质投标文件：正本一份，副本二份。使用格式为“投标文件（供打印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PDF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文件”澄清变更为“纸质投标文件：正本一份，副本一份。使用格式为“投标文件（供打印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PDF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文件”，其他内容不变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，其他内容不变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说明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5118" w:hanging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禹州市大数据管理与发展促进局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李柯</cp:lastModifiedBy>
  <dcterms:modified xsi:type="dcterms:W3CDTF">2018-12-13T07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