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禹州市社区文化活动室设备购置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的澄清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采购单位：禹州市文化广电新闻出版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2240" w:right="0" w:hanging="2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名称：禹州市社区文化活动室设备购置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2240" w:right="0" w:hanging="2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编号：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YZCG—T20183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澄清内容：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原谈判文件“第一部分 ”</w:t>
      </w:r>
    </w:p>
    <w:p>
      <w:pPr>
        <w:pStyle w:val="Normal"/>
        <w:spacing w:lineRule="exact" w: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前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附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35"/>
        <w:gridCol w:w="6300"/>
      </w:tblGrid>
      <w:tr>
        <w:trPr>
          <w:trHeight w:val="5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39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条款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编列内容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购编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YZCG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324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禹州规划展览馆安检系统采购项目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竞争性谈判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购单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禹州规划展览馆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购代理机构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禹州市政府采购中心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投标保证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贰仟元整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金递交截止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以签定合同为准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谈判响应文件有效期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文件递交截止日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文件份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，副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件的密封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、副本可分开密封，亦可不分开密封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文件递交至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禹州市公共资源交易中心第二开标室（行政服务中心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文件递交截止时间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谈判开始时间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信用信息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询截止时点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投标截止时间至资格性审查结束</w:t>
            </w:r>
          </w:p>
        </w:tc>
      </w:tr>
      <w:tr>
        <w:trPr>
          <w:trHeight w:val="211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信用信息查询渠道、信用信息查询记录和证据留存的具体方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《关于在政府采购活动中查询及使用信用记录有关问题的通知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财库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[2016]125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的规定，通过“信用中国”网站（ </w:t>
            </w:r>
            <w:r>
              <w:rPr>
                <w:rFonts w:eastAsia="仿宋" w:cs="仿宋" w:ascii="仿宋" w:hAnsi="仿宋"/>
                <w:sz w:val="24"/>
                <w:szCs w:val="24"/>
              </w:rPr>
              <w:t>www.creditchina.gov.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的“失信被执行人”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“重大税收违法案件当事人名单”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“政府采购严重违法失信行为记录名单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国政府采购网站（ </w:t>
            </w:r>
            <w:r>
              <w:rPr>
                <w:rFonts w:eastAsia="仿宋" w:cs="仿宋" w:ascii="仿宋" w:hAnsi="仿宋"/>
                <w:sz w:val="24"/>
                <w:szCs w:val="24"/>
              </w:rPr>
              <w:t>www.ccgp.gov.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的“政府采购严重违法失信行为记录名单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渠道查询相关供应商信用记录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查询时要将查询网页、内容进行截图或拍照，以作证据留存，截图或拍照内容要完整清晰。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信用信息查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规则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</w:rPr>
              <w:t>列入失信被执行人、重大税收违法案件当事人名单、政府采购严重违法失信行为记录名单及其他不符合《中华人民共和国政府采购法》第二十二条规定条件的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拒绝其参加政府采购活动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本项目投标截止时间前三年内供应商信用记录情况）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谈判地点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禹州市公共资源交易中心第二开标室（行政服务中心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人代表出席谈判会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法定代表人（持身份证原件）或者授权代表（持身份证原件和法人代表授权委托书）现场签到，否则拒绝接收其投标文件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文件内容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谈判文件第五部分附件先后顺序不作为无效标依据。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预算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本项目预算金额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zh-CN" w:eastAsia="zh-CN"/>
              </w:rPr>
              <w:t>18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万元。投标商投标报价不能超过预算金额，否则为无效响应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澄清为：</w:t>
      </w:r>
    </w:p>
    <w:p>
      <w:pPr>
        <w:pStyle w:val="Normal"/>
        <w:spacing w:lineRule="exact" w: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前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附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35"/>
        <w:gridCol w:w="6300"/>
      </w:tblGrid>
      <w:tr>
        <w:trPr>
          <w:trHeight w:val="5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39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条款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编列内容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购编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YZCG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358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禹州市社区文化活动室设备购置项目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竞争性谈判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购单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禹州市文化广电新闻出版局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购代理机构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禹州市政府采购中心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投标保证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贰仟元整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证金递交截止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以签定合同为准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谈判响应文件有效期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文件递交截止日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文件份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，副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件的密封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、副本可分开密封，亦可不分开密封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文件递交至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禹州市公共资源交易中心第二开标室（行政服务中心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文件递交截止时间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谈判开始时间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信用信息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询截止时点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投标截止时间至资格性审查结束</w:t>
            </w:r>
          </w:p>
        </w:tc>
      </w:tr>
      <w:tr>
        <w:trPr>
          <w:trHeight w:val="211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信用信息查询渠道、信用信息查询记录和证据留存的具体方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《关于在政府采购活动中查询及使用信用记录有关问题的通知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财库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[2016]125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的规定，通过“信用中国”网站（ </w:t>
            </w:r>
            <w:r>
              <w:rPr>
                <w:rFonts w:eastAsia="仿宋" w:cs="仿宋" w:ascii="仿宋" w:hAnsi="仿宋"/>
                <w:sz w:val="24"/>
                <w:szCs w:val="24"/>
              </w:rPr>
              <w:t>www.creditchina.gov.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的“失信被执行人”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“重大税收违法案件当事人名单”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“政府采购严重违法失信行为记录名单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国政府采购网站（ </w:t>
            </w:r>
            <w:r>
              <w:rPr>
                <w:rFonts w:eastAsia="仿宋" w:cs="仿宋" w:ascii="仿宋" w:hAnsi="仿宋"/>
                <w:sz w:val="24"/>
                <w:szCs w:val="24"/>
              </w:rPr>
              <w:t>www.ccgp.gov.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的“政府采购严重违法失信行为记录名单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渠道查询相关供应商信用记录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查询时要将查询网页、内容进行截图或拍照，以作证据留存，截图或拍照内容要完整清晰。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信用信息查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规则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</w:rPr>
              <w:t>列入失信被执行人、重大税收违法案件当事人名单、政府采购严重违法失信行为记录名单及其他不符合《中华人民共和国政府采购法》第二十二条规定条件的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拒绝其参加政府采购活动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本项目投标截止时间前三年内供应商信用记录情况）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谈判地点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禹州市公共资源交易中心第二开标室（行政服务中心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人代表出席谈判会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法定代表人（持身份证原件）或者授权代表（持身份证原件和法人代表授权委托书）现场签到，否则拒绝接收其投标文件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文件内容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谈判文件第五部分附件先后顺序不作为无效标依据。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7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预算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本项目预算金额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zh-CN" w:eastAsia="zh-CN"/>
              </w:rPr>
              <w:t>18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万元。投标商投标报价不能超过预算金额，否则为无效响应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其他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                   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禹州市政府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                                          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31IK</dc:creator>
  <dc:description/>
  <dc:language>en-US</dc:language>
  <cp:lastModifiedBy>Administrator</cp:lastModifiedBy>
  <cp:lastPrinted>2018-09-11T11:11:00Z</cp:lastPrinted>
  <dcterms:modified xsi:type="dcterms:W3CDTF">2018-12-14T03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