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货物价格明细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36"/>
          <w:lang w:val="en-US" w:eastAsia="zh-CN"/>
        </w:rPr>
      </w:r>
    </w:p>
    <w:p>
      <w:pPr>
        <w:pStyle w:val="Normal"/>
        <w:snapToGrid w:val="false"/>
        <w:spacing w:lineRule="exact" w:line="320" w:before="0" w:after="156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采购项目名称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长葛市公安局辅警冬执勤服、多功能服等警用服装采购项目（二次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招标编号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长招采公字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064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       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单位：元（人民币）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41"/>
        <w:gridCol w:w="4059"/>
        <w:gridCol w:w="400"/>
        <w:gridCol w:w="625"/>
        <w:gridCol w:w="912"/>
        <w:gridCol w:w="1038"/>
        <w:gridCol w:w="650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货物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家品牌规格详细配置参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质保期</w:t>
            </w:r>
          </w:p>
        </w:tc>
      </w:tr>
      <w:tr>
        <w:trPr>
          <w:trHeight w:val="1026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春秋常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产厂家：天长市帅旗服饰辅料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品牌：帅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置参数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涤混纺弹性哔叽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Nm/2×80Nm/2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，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（含导电纤维），氨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0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1338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冬执勤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产厂家：天长市帅旗服饰辅料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品牌：帅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置参数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缎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哔叽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纬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Nm/2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，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（含导电纤维），氨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胆絮片：超细纤维絮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60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1017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功能服上衣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产厂家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吉林省荣发服装服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品牌：荣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置参数：防水透湿复合布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D/72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D/144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热熔聚氨酯复合膜。内胆：超细纤维絮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0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56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543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领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产厂家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武进惠丰金属制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惠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542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领带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产厂家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武进惠丰金属制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惠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639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投标总价（大写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肆拾肆万捌仟壹佰元整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48100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.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投标人法定代表人或授权代表（签字） ：</w:t>
      </w:r>
      <w:r>
        <w:rPr>
          <w:rFonts w:ascii="宋体" w:hAnsi="宋体" w:cs="宋体"/>
          <w:b w:val="false"/>
          <w:bCs/>
          <w:kern w:val="0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投标人：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天长市帅旗服饰辅料有限责任公司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日期：</w:t>
      </w:r>
      <w:r>
        <w:rPr>
          <w:rFonts w:ascii="宋体" w:hAnsi="宋体" w:cs="宋体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u w:val="single"/>
          <w:lang w:val="en-US" w:eastAsia="zh-CN"/>
        </w:rPr>
        <w:t>2018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年</w:t>
      </w:r>
      <w:r>
        <w:rPr>
          <w:rFonts w:ascii="宋体" w:hAnsi="宋体" w:cs="宋体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月</w:t>
      </w:r>
      <w:r>
        <w:rPr>
          <w:rFonts w:ascii="宋体" w:hAnsi="宋体" w:cs="宋体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1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日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u w:val="single"/>
        </w:rPr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xuyang</dc:creator>
  <dc:description/>
  <dc:language>en-US</dc:language>
  <cp:lastModifiedBy>chenxuyang</cp:lastModifiedBy>
  <dcterms:modified xsi:type="dcterms:W3CDTF">2018-12-11T03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