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禹州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浅井镇敬老院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浅井镇敬老院项目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GC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-20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浅井镇人民政府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60623.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浅井镇敬老院，工程包括道路硬化、自行车棚、消防水池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-5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装饰及安装、餐厅、浴室等。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华夏建安工程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工程施工总承包贰级</w:t>
            </w:r>
          </w:p>
        </w:tc>
      </w:tr>
      <w:tr>
        <w:trPr>
          <w:trHeight w:val="555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56250.8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辉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1515747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德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70701109003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庆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0108003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瑞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711100003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广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41060800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(2016)0058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德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1400025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cp:lastPrinted>2018-09-13T16:35:00Z</cp:lastPrinted>
  <dcterms:modified xsi:type="dcterms:W3CDTF">2018-12-11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