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投标产品价格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18"/>
          <w:szCs w:val="18"/>
        </w:rPr>
        <w:t xml:space="preserve">                                                        </w:t>
      </w:r>
      <w:r>
        <w:rPr>
          <w:rFonts w:eastAsia="宋体" w:cs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单位：元（人民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358140</wp:posOffset>
                </wp:positionV>
                <wp:extent cx="8105775" cy="485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77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800"/>
                              <w:gridCol w:w="2460"/>
                              <w:gridCol w:w="1275"/>
                              <w:gridCol w:w="1050"/>
                              <w:gridCol w:w="1440"/>
                              <w:gridCol w:w="1695"/>
                              <w:gridCol w:w="223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制造厂商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集水井搅拌装置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hhb-jbj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电机功率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K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摆针线直连式驱动电机。国标全铜线圈，搅拌架碳钢防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南春晖环保设备有限公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驻马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80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1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集水井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：南京福尔斯特牌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SL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格：功率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9k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口径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流量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m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防护等级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绝缘等级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京福尔斯特环保设备有限公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0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分离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lang w:val="en-US" w:eastAsia="zh-CN"/>
                                    </w:rPr>
                                    <w:t>Chhb-fli-16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规格：整机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304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不锈钢材质，厚度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2.0mm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国标工业不锈钢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处理量为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，外形尺寸：长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1.85m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1.3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</w:rPr>
                                    <w:t>1.65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南春晖环保设备有限公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驻马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00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泵提升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hhb-tsq-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材质不锈钢丝，不锈钢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南春晖环保设备有限公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驻马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5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触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hy-kzx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规格：手自一体模式带漏电保护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过载保护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上海华一电气集团有限公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8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污水输送管道及阀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/1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PP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材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进水口直径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出水口直径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6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武汉通达塑胶有限公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5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5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投标总价：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2696.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25pt;height:382pt;mso-wrap-distance-left:9pt;mso-wrap-distance-right:9pt;mso-wrap-distance-top:0pt;mso-wrap-distance-bottom:0pt;margin-top:28.2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2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800"/>
                        <w:gridCol w:w="2460"/>
                        <w:gridCol w:w="1275"/>
                        <w:gridCol w:w="1050"/>
                        <w:gridCol w:w="1440"/>
                        <w:gridCol w:w="1695"/>
                        <w:gridCol w:w="223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制造厂商名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集水井搅拌装置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hhb-jbj-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规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电机功率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K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摆针线直连式驱动电机。国标全铜线圈，搅拌架碳钢防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河南春晖环保设备有限公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驻马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80.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160.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集水井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型号：南京福尔斯特牌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SL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格：功率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9k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口径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流量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m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防护等级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绝缘等级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京福尔斯特环保设备有限公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0.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900.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离机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lang w:val="en-US" w:eastAsia="zh-CN"/>
                              </w:rPr>
                              <w:t>Chhb-fli-1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规格：整机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304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不锈钢材质，厚度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2.0mm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国标工业不锈钢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处理量为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，外形尺寸：长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1.85m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宽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1.3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</w:rPr>
                              <w:t>1.65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河南春晖环保设备有限公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驻马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00.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9000.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泵提升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hhb-tsq-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规格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材质不锈钢丝，不锈钢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河南春晖环保设备有限公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驻马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5.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70.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触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型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hhy-kzx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规格：手自一体模式带漏电保护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过载保护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上海华一电气集团有限公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8.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696.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污水输送管道及阀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/1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规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国标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P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材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进水口直径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、出水口直径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16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武汉通达塑胶有限公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5.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570.0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投标总价：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2696.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12-11T05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