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竞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5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长葛市基层农技体推广系改革与建设项目农药、配方肥采购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项目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长葛市基层农技体系改革与建设项目农药、配方肥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bidi="ar"/>
        </w:rPr>
        <w:t>采购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求：化学肥料、农药采购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争性谈判</w:t>
      </w:r>
    </w:p>
    <w:p>
      <w:pPr>
        <w:pStyle w:val="Style14"/>
        <w:spacing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A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包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8200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元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，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B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包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0400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农业林业局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王先生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837466562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8-12-11T02:10:58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