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交建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[2018]GZ12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bidi="ar"/>
        </w:rPr>
        <w:t>新建公厕中转站（长兴路街道办事处）工程评标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)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名称：新建公厕中转站（长兴路街道办事处）工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编号：长交建【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GZ129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招标范围：本项目招标文件、补充文件（如有）、施工图纸、工程量清单及答疑纪要等列明的所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招标控制价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840606.43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施工工期要求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日历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质量：合格（符合国家现行的验收规范和标准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评标办法：综合计分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资格审查方式：资格后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招标过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50"/>
        <w:ind w:firstLine="640"/>
        <w:jc w:val="left"/>
        <w:rPr/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本工程招标采用公开招标方式进行，按照法定公开招标程序和要求，于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日在“河南省电子招标投标公共服务平台”、 “全国公共资源交易平台（河南省•许昌市）”“长葛市人民政府门户网站”上公开发布招标信息，于投标截止时间递交投标文件及投标保证金的投标单位共收到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u w:val="single"/>
        </w:rPr>
        <w:t>3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家投标单位的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50"/>
        <w:jc w:val="left"/>
        <w:rPr/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  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项目开标数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35"/>
        <w:gridCol w:w="1032"/>
        <w:gridCol w:w="3481"/>
      </w:tblGrid>
      <w:tr>
        <w:trPr>
          <w:trHeight w:val="567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招标人名称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长葛市长兴路街道办事处</w:t>
            </w:r>
          </w:p>
        </w:tc>
      </w:tr>
      <w:tr>
        <w:trPr>
          <w:trHeight w:val="1008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招标代理机构名称</w:t>
            </w:r>
          </w:p>
        </w:tc>
        <w:tc>
          <w:tcPr>
            <w:tcW w:w="6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1609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汇今工程咨询有限公司</w:t>
            </w:r>
          </w:p>
        </w:tc>
      </w:tr>
      <w:tr>
        <w:trPr>
          <w:trHeight w:val="1008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6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新建公厕中转站（长兴路街道办事处）工程</w:t>
            </w:r>
          </w:p>
        </w:tc>
      </w:tr>
      <w:tr>
        <w:trPr>
          <w:trHeight w:val="1377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开标时间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9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开标地点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长葛市公共资源交易中心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409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评标时间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2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评标地点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长葛市公共资源交易中心</w:t>
            </w: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509</w:t>
            </w: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开标记录</w:t>
      </w:r>
    </w:p>
    <w:tbl>
      <w:tblPr>
        <w:tblW w:w="85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6"/>
        <w:gridCol w:w="386"/>
        <w:gridCol w:w="1147"/>
        <w:gridCol w:w="1038"/>
        <w:gridCol w:w="1147"/>
        <w:gridCol w:w="1241"/>
        <w:gridCol w:w="885"/>
        <w:gridCol w:w="1140"/>
      </w:tblGrid>
      <w:tr>
        <w:trPr>
          <w:trHeight w:val="235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单位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总报价（元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工期（日历天）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拟派建造师（含证书编号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技术负责人（姓名及职称）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质量要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密封情况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对本次开标过程是否有异议</w:t>
            </w:r>
          </w:p>
        </w:tc>
      </w:tr>
      <w:tr>
        <w:trPr>
          <w:trHeight w:val="193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鼎鑫建设工程有限公司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  <w:t>835867.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  <w:t>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张朋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豫</w:t>
            </w:r>
            <w:r>
              <w:rPr>
                <w:rFonts w:cs="ËÎÌå;Arial" w:ascii="ËÎÌå;Arial" w:hAnsi="ËÎÌå;Arial"/>
                <w:kern w:val="0"/>
                <w:sz w:val="24"/>
              </w:rPr>
              <w:t>1411618320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翠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合格（符合国家现行的验收规范和标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密封完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无</w:t>
            </w:r>
          </w:p>
        </w:tc>
      </w:tr>
      <w:tr>
        <w:trPr>
          <w:trHeight w:val="1903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旺达建设工程有限公司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  <w:t>838798.4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  <w:t>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周高峰</w:t>
            </w:r>
            <w:r>
              <w:rPr/>
              <w:t>/</w:t>
            </w:r>
            <w:r>
              <w:rPr/>
              <w:t>二级</w:t>
            </w:r>
            <w:r>
              <w:rPr/>
              <w:t>/</w:t>
            </w:r>
            <w:r>
              <w:rPr>
                <w:rFonts w:ascii="宋体" w:hAnsi="宋体" w:cs="宋体"/>
                <w:kern w:val="0"/>
                <w:sz w:val="24"/>
              </w:rPr>
              <w:t>豫</w:t>
            </w:r>
            <w:r>
              <w:rPr>
                <w:rFonts w:cs="ËÎÌå;Arial" w:ascii="ËÎÌå;Arial" w:hAnsi="ËÎÌå;Arial"/>
                <w:kern w:val="0"/>
                <w:sz w:val="24"/>
              </w:rPr>
              <w:t>24114171007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合格（符合国家现行的验收规范和标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密封完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无</w:t>
            </w:r>
          </w:p>
        </w:tc>
      </w:tr>
      <w:tr>
        <w:trPr>
          <w:trHeight w:val="201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河南万安实业有限公司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  <w:t>837157.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  <w:t>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贾晓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二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豫</w:t>
            </w:r>
            <w:r>
              <w:rPr>
                <w:rFonts w:cs="Calibri"/>
                <w:kern w:val="0"/>
                <w:sz w:val="24"/>
              </w:rPr>
              <w:t>24113144665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合格（符合国家现行的验收规范和标准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密封完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无</w:t>
            </w:r>
          </w:p>
        </w:tc>
      </w:tr>
      <w:tr>
        <w:trPr/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招标控制价</w:t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40606.4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抽取的权重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值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0.1</w:t>
            </w:r>
          </w:p>
        </w:tc>
      </w:tr>
      <w:tr>
        <w:trPr/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目标工期</w:t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日历天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质量要求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合格（符合国家现行的验收规范和标准）</w:t>
            </w:r>
          </w:p>
        </w:tc>
      </w:tr>
      <w:tr>
        <w:trPr/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报价修正情况</w:t>
            </w:r>
          </w:p>
        </w:tc>
        <w:tc>
          <w:tcPr>
            <w:tcW w:w="6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目前未出现投标报价修正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评标标准、评标办法或者评标因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64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，商务标的权重占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，综合（信用）标的权重占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4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通过清标的投标人名称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河南鼎鑫建设工程有限公司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河南旺达建设工程有限公司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河南万安实业有限公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4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初步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0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通过初步评审的投标人名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河南鼎鑫建设工程有限公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河南旺达建设工程有限公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河南万安实业有限公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0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未通过初步评审的投标人名称及原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20"/>
              <w:jc w:val="both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00"/>
              <w:jc w:val="center"/>
              <w:rPr>
                <w:rFonts w:ascii="仿宋_GB2312;仿宋" w:hAnsi="仿宋_GB2312;仿宋" w:eastAsia="仿宋_GB2312;仿宋" w:cs="宋体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333333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  <w:gridCol w:w="1119"/>
        <w:gridCol w:w="1256"/>
        <w:gridCol w:w="1257"/>
        <w:gridCol w:w="980"/>
      </w:tblGrid>
      <w:tr>
        <w:trPr>
          <w:trHeight w:val="10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序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标平均得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标得分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信用标平均得分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分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鼎鑫建设工程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5.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.4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7.3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80.1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万安实业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.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旺达建设工程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.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5.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8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根据招标文件的规定，评标委员会按综合得分由高到低排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第一名：河南鼎鑫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第二名：河南万安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第三名：河南旺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推荐的中标候选人详细评审得分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"/>
        <w:gridCol w:w="2855"/>
        <w:gridCol w:w="1050"/>
        <w:gridCol w:w="1100"/>
        <w:gridCol w:w="24"/>
        <w:gridCol w:w="923"/>
        <w:gridCol w:w="945"/>
        <w:gridCol w:w="983"/>
      </w:tblGrid>
      <w:tr>
        <w:trPr>
          <w:trHeight w:val="479" w:hRule="atLeast"/>
        </w:trPr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一中标候选人</w:t>
            </w:r>
          </w:p>
        </w:tc>
        <w:tc>
          <w:tcPr>
            <w:tcW w:w="50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河南鼎鑫建设工程有限公司</w:t>
            </w:r>
          </w:p>
        </w:tc>
      </w:tr>
      <w:tr>
        <w:trPr>
          <w:trHeight w:val="327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评审内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杨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吕红丽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璐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春霞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惠娟</w:t>
            </w:r>
          </w:p>
        </w:tc>
      </w:tr>
      <w:tr>
        <w:trPr/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容完整性和编制水平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方案和技术措施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管理体系与措施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）  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管理体系与措施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） 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保护管理体系与措施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进度计划与措施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投入资源配备计划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进度表或施工网络图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总平面布置图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节能减排、绿色施工（含扬尘治理）、工艺创新方面针对本工程有具体措施或企业自有创新技术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具备信息化管理平台，能够使工程管理者对现场实施监控和数据处理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117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术标平均得分</w:t>
            </w:r>
          </w:p>
        </w:tc>
        <w:tc>
          <w:tcPr>
            <w:tcW w:w="50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2</w:t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商务标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得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20.4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411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4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4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411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部分项工程项目综合单价的评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措施项目的评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.0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.002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.0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.00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.002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材料单价的评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41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4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41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商务标得分</w:t>
            </w:r>
          </w:p>
        </w:tc>
        <w:tc>
          <w:tcPr>
            <w:tcW w:w="50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7.41</w:t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综合信用标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班子配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综合信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业绩及信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承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0 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0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2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0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50 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综合（信用）标平均得分</w:t>
            </w:r>
          </w:p>
        </w:tc>
        <w:tc>
          <w:tcPr>
            <w:tcW w:w="50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4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50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17 </w:t>
            </w:r>
          </w:p>
        </w:tc>
      </w:tr>
      <w:tr>
        <w:trPr/>
        <w:tc>
          <w:tcPr>
            <w:tcW w:w="88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投标人最终得分＝技术标平均得分＋商务标得分＋综合（信用）标平均得分，计算分值均四舍五入保留两位小数。</w:t>
            </w:r>
          </w:p>
        </w:tc>
      </w:tr>
    </w:tbl>
    <w:tbl>
      <w:tblPr>
        <w:tblW w:w="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0"/>
        <w:gridCol w:w="2421"/>
        <w:gridCol w:w="1102"/>
        <w:gridCol w:w="1013"/>
        <w:gridCol w:w="957"/>
        <w:gridCol w:w="960"/>
        <w:gridCol w:w="975"/>
      </w:tblGrid>
      <w:tr>
        <w:trPr>
          <w:trHeight w:val="479" w:hRule="atLeast"/>
        </w:trPr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第二中标候选人</w:t>
            </w:r>
          </w:p>
        </w:tc>
        <w:tc>
          <w:tcPr>
            <w:tcW w:w="5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河南万安实业有限公司</w:t>
            </w:r>
          </w:p>
        </w:tc>
      </w:tr>
      <w:tr>
        <w:trPr>
          <w:trHeight w:val="564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委员会成员评审内容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杨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吕红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春霞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惠娟</w:t>
            </w:r>
          </w:p>
        </w:tc>
      </w:tr>
      <w:tr>
        <w:trPr>
          <w:trHeight w:val="741" w:hRule="atLeast"/>
        </w:trPr>
        <w:tc>
          <w:tcPr>
            <w:tcW w:w="13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内容完整性和编制水平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施工方案和技术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质量管理体系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  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安全管理体系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 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>
                <w:rFonts w:ascii="宋体" w:hAnsi="宋体" w:cs="宋体"/>
                <w:color w:val="000000"/>
              </w:rPr>
              <w:t>环境保护管理体系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工程进度计划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741" w:hRule="atLeast"/>
        </w:trPr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拟投入资源配备计划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施工进度表或施工网络图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施工总平面布置图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1455" w:hRule="atLeast"/>
        </w:trPr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企业具备信息化管理平台，能够使工程管理者对现场实施监控和数据处理。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3</w:t>
            </w:r>
          </w:p>
        </w:tc>
      </w:tr>
      <w:tr>
        <w:trPr>
          <w:trHeight w:val="117" w:hRule="atLeast"/>
        </w:trPr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术标平均得分</w:t>
            </w:r>
          </w:p>
        </w:tc>
        <w:tc>
          <w:tcPr>
            <w:tcW w:w="50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4.64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得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20.1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部分项工程项目综合单价的评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4.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4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4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4.5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措施项目的评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3.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3.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3.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3.01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材料单价的评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7.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7.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7.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7.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7.61</w:t>
            </w:r>
          </w:p>
        </w:tc>
      </w:tr>
      <w:tr>
        <w:trPr/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商务标得分</w:t>
            </w:r>
          </w:p>
        </w:tc>
        <w:tc>
          <w:tcPr>
            <w:tcW w:w="50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/>
              <w:t>47.61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班子配备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综合信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业绩及信用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承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</w:tr>
      <w:tr>
        <w:trPr/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合（信用）标平均得分</w:t>
            </w:r>
          </w:p>
        </w:tc>
        <w:tc>
          <w:tcPr>
            <w:tcW w:w="50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3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终得分</w:t>
            </w:r>
          </w:p>
        </w:tc>
        <w:tc>
          <w:tcPr>
            <w:tcW w:w="50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600"/>
              <w:rPr/>
            </w:pPr>
            <w:r>
              <w:rPr/>
              <w:t>76.85</w:t>
            </w:r>
          </w:p>
        </w:tc>
      </w:tr>
      <w:tr>
        <w:trPr>
          <w:trHeight w:val="884" w:hRule="atLeast"/>
        </w:trPr>
        <w:tc>
          <w:tcPr>
            <w:tcW w:w="87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：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226" w:after="0"/>
        <w:ind w:firstLine="480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"/>
        <w:gridCol w:w="1925"/>
        <w:gridCol w:w="1085"/>
        <w:gridCol w:w="1213"/>
        <w:gridCol w:w="1182"/>
        <w:gridCol w:w="1151"/>
        <w:gridCol w:w="949"/>
      </w:tblGrid>
      <w:tr>
        <w:trPr>
          <w:trHeight w:val="479" w:hRule="atLeas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第三中标候选人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河南旺达建设工程有限公司</w:t>
            </w:r>
          </w:p>
        </w:tc>
      </w:tr>
      <w:tr>
        <w:trPr>
          <w:trHeight w:val="406" w:hRule="atLeast"/>
        </w:trPr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委员会成员评审内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杨敏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吕红丽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春霞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惠娟</w:t>
            </w:r>
          </w:p>
        </w:tc>
      </w:tr>
      <w:tr>
        <w:trPr/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内容完整性和编制水平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施工方案和技术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质量管理体系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  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安全管理体系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 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环境保护管理体系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工程进度计划与措施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拟投入资源配备计划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施工进度表或施工网络图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施工总平面布置图；（</w:t>
            </w:r>
            <w:r>
              <w:rPr>
                <w:rFonts w:eastAsia="微软雅黑" w:cs="微软雅黑" w:ascii="微软雅黑" w:hAnsi="微软雅黑"/>
                <w:color w:val="000000"/>
              </w:rPr>
              <w:t>0-1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18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/>
            </w:pPr>
            <w:r>
              <w:rPr>
                <w:rFonts w:ascii="宋体" w:hAnsi="宋体" w:cs="宋体"/>
                <w:color w:val="000000"/>
              </w:rPr>
              <w:t>企业具备信息化管理平台，能够使工程管理者对现场实施监控和数据处理。（</w:t>
            </w:r>
            <w:r>
              <w:rPr>
                <w:rFonts w:eastAsia="微软雅黑" w:cs="微软雅黑" w:ascii="微软雅黑" w:hAnsi="微软雅黑"/>
                <w:color w:val="000000"/>
              </w:rPr>
              <w:t>0-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宋体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117" w:hRule="atLeast"/>
        </w:trPr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术标平均得分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4.4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得分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9.72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9.72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9.7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9.7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19.726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部分项工程项目综合单价的评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3.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3.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3.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3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13.5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措施项目的评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2.98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2.98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2.98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2.98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38"/>
              <w:rPr/>
            </w:pPr>
            <w:r>
              <w:rPr/>
              <w:t>2.988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材料单价的评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rPr/>
            </w:pPr>
            <w:r>
              <w:rPr/>
              <w:t>9</w:t>
            </w:r>
          </w:p>
        </w:tc>
      </w:tr>
      <w:tr>
        <w:trPr/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5.21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5.2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5.2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5.2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/>
            </w:pPr>
            <w:r>
              <w:rPr/>
              <w:t>45.214</w:t>
            </w:r>
          </w:p>
        </w:tc>
      </w:tr>
      <w:tr>
        <w:trPr/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商务标得分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  <w:t>45.214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班子配备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综合信用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业绩及信用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承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50 </w:t>
            </w:r>
          </w:p>
        </w:tc>
      </w:tr>
      <w:tr>
        <w:trPr/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合（信用）标平均得分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70 </w:t>
            </w:r>
          </w:p>
        </w:tc>
      </w:tr>
      <w:tr>
        <w:trPr/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终得分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1</w:t>
            </w:r>
          </w:p>
        </w:tc>
      </w:tr>
      <w:tr>
        <w:trPr/>
        <w:tc>
          <w:tcPr>
            <w:tcW w:w="8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：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第一中标候选人：河南鼎鑫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投标报价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835867.6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大写： 捌拾叁万伍仟捌佰陆拾柒元陆角捌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工期：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项目经理： 张朋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证书编号：一级建造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豫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411618320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.2016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延津县农村中小学校舍改造和全面改薄（一期）项目第八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虞城县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年农村义务教育校舍维修及薄弱学校改造项目第七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中州新城二期续建（东区）建设项目第十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经理业绩名称：商丘市淮阳区教师进修学校附属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226" w:after="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第二中标候选人：河南万安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投标报价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837157.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大写：  捌拾叁万柒仟壹佰伍拾柒元壹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工期：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日历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项目经理：贾晓丽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证书编号：二级建造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豫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411314466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周口市纪委警示教育平台、巡察机构及办公场所业务用房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汝州市妇幼保健院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范县第三小学教学楼及综合楼建设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经理业绩名称： 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226" w:after="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第三中标候选人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河南旺达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投标报价：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838798.44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大写：捌拾叁万捌仟柒佰玖拾捌元肆角肆分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工期： 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项目经理：周高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证书编号：二级建造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豫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411417100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经理业绩名称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八、澄清、说明、补正事项纪要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问题澄清一份，回复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九、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公示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--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226" w:after="0"/>
        <w:ind w:first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招标人：长葛市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长兴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路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赵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5617251108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地址：长葛市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长兴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路中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招标代理机构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汇今工程咨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联系人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黄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项目联系电话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5137419989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地址：郑州市金水区姚砦路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33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幢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单元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204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ËÎÌå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12-05T18:56:00Z</cp:lastPrinted>
  <dcterms:modified xsi:type="dcterms:W3CDTF">2018-12-10T02:5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