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jc w:val="left"/>
        <w:rPr/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民政局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民政局棉被采购项目</w:t>
      </w:r>
      <w:r>
        <w:rPr>
          <w:rFonts w:ascii="仿宋" w:hAnsi="仿宋" w:cs="仿宋" w:eastAsia="仿宋"/>
          <w:sz w:val="32"/>
          <w:szCs w:val="32"/>
        </w:rPr>
        <w:t>”进行询价采购，欢迎符合条件的供应商参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及编号：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襄城县民政局棉被采购项目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80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</w:rPr>
        <w:t>二、项目简要说明</w:t>
      </w:r>
      <w:r>
        <w:rPr>
          <w:rFonts w:eastAsia="黑体;SimHei" w:cs="仿宋" w:ascii="黑体;SimHei" w:hAnsi="黑体;SimHei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民政局棉被采购项目。棉被采购数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预算金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25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（超出者为无效投标）。（具体要求详见询价通知书及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格要求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0"/>
          <w:szCs w:val="30"/>
        </w:rPr>
        <w:t>（一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须符合《中华人民共和国政府采购法》第二十二条第一款规定</w:t>
      </w:r>
      <w:r>
        <w:rPr>
          <w:rFonts w:ascii="仿宋" w:hAnsi="仿宋" w:cs="仿宋" w:eastAsia="仿宋"/>
          <w:sz w:val="32"/>
          <w:szCs w:val="32"/>
        </w:rPr>
        <w:t>并提供相关材料；（具有独立承担民事责任的能力的生产加工的单位；具有良好的商业信誉和健全的财务会计制度，有依法缴纳税收和社会保障资金的良好记录；具备履行合同所必需的设备和专业技术能力；参加政府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没有重大违法记录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提供连续三年的省级（含省级）以上纤维检验局机构颁发的《纤维制品生产企业质量保证能力合格企业证书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（三）供应商需在民政部救灾司、民政部国家减灾中心编制的《自然灾害应急救助物资生产商参考名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 xml:space="preserve">根据《关于在政府采购活动中查询及使用信用记录有关问题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 xml:space="preserve">[2016]125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，并加盖单位公章）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本次招标不接受联合体投标。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六）询价开标、资格后审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•许昌市）网上报名。详情查看全国公共资源交易平台（河南省•许昌市）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www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cggz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分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特别提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0" w:name="OLE_LINK2"/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机构：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998026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襄城县民政局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八七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271291588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4628" w:firstLine="128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     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8-06T16:07:00Z</cp:lastPrinted>
  <dcterms:modified xsi:type="dcterms:W3CDTF">2018-12-05T00:41:00Z</dcterms:modified>
  <cp:revision>46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