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02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7990" cy="571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9-12T06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