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5"/>
        <w:gridCol w:w="7164"/>
        <w:gridCol w:w="708"/>
        <w:gridCol w:w="660"/>
        <w:gridCol w:w="804"/>
        <w:gridCol w:w="876"/>
        <w:gridCol w:w="744"/>
        <w:gridCol w:w="1236"/>
      </w:tblGrid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品牌规格型号及主要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sz w:val="24"/>
                <w:szCs w:val="20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sz w:val="24"/>
                <w:szCs w:val="20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sz w:val="24"/>
                <w:szCs w:val="20"/>
              </w:rPr>
              <w:t>交货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产地及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厂家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智能信息发布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品牌：海康威视，型号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DS-D6055F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产品表面无明显的凹痕、划伤、裂缝、变形和污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表面涂层均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起泡、无龟裂、无脱落和其他机械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属零部件无锈蚀和机械损伤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说明功能的文字、符号和标志内容正确、清晰、端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有相关文字使用中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此基础有其他语言可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★产品显示效果出众，具有良好的亮度一致性和色彩一致性，灰度等级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，漏光度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2cd/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且具备抗强光干扰功能，可抵抗太阳光等强光干扰，照度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KLu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正常工作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详见检测报告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CJSETI-2016F070407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★平均无故障运行时间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TB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达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小时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TT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钟且设备整体可用度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.99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详见检测报告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CJSETI-2016F021501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产品支持智能局部放大功能。可任意选择当前显示画面的某一个区域进行图像放大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产品支持设备状态实时检测功能，控制客户端和显示单元可以实时显示高温、风扇、在线等运行状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产品具备信号备份功能，当第一套信号系统出现故障时，会自动切换到备份信号系统，当系统信号系统恢复后，显示单元会自动换回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★产品具备素材管理功能。支持功能：添加素材，修改素材（名称、属性、路径、描述），删除素材，审核素材（通过、未通过），素材预览，下载素材；支持素材类型：图片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bm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jp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pn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动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.gif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音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mp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wa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wm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视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r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rmv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as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av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mp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3g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mo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m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wm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fl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mp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文本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tx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详见检测报告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CJSETI-2016F062702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★投标产品具备节目管理功能。节目由多个页面（最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组成，页面包括多个窗口（最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，同一页面中的窗口类型可以不一样，支持一个页面不同的窗口播放不同的素材，每一个窗口最多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素材。同时可以添加时钟窗口（时钟的样式可选），也可以添加节目单背景图。支持功能：新建节目，修改节目（名称、分辨率、属性、描述、窗口），删除节目，复制节目（复制节目模板和完全复制两种），节目预览，审核节目（通过、未通过）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详见检测报告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CJSETI-2016F062702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★投标产品具备窗口管理功能。图片窗口：支持窗口大小坐标自定义设置，支持多个（最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素材，支持自定义时间，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种切换效果设置动画窗口：支持窗口大小坐标自定义设置，支持多个（最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素材，支持素材时间和自定义时间设置音频窗口：支持窗口大小坐标自定义设置，支持多个（最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个素材，支持素材时间和自定义时间设置视频窗口：支持窗口大小坐标自定义设置，支持多个（最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素材，支持素材时间和自定义时间设置文本窗口：支持窗口大小坐标自定义设置，支持多个（最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素材，支持字体大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—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字体颜色、背景颜色、背景透明度、滚动方向、滚动速度、素材时间和自定义时间设置时钟窗口：支持窗口大小坐标自定义设置，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种样式设置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详见检测报告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CJSETI-2016F062702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产品具备日志管理功能。支持功能：日志搜索，导出日志。搜索方式：全部，按时间，按类型（操作，异常，报警，信息），按时间和类型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★产品支持接入硬盘录像机、网络摄像机、支持取实时流，回放流，可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取流同时显示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详见检测报告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CJSETI-2016F062702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内置人脸识别摄像机，可检测抓拍人脸信息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显示类别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TFT-LC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背光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，点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630×0.63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最大分辨率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0×10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最佳工作分辨率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0×1080@60H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亮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cd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比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1500:1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8bit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可视角度水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8°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垂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8°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屏幕活动区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1209.6(H) ×680.4(V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65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95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杭州海康威视数字技术股份有限公司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脸考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PP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品牌：海康威视，型号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APP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人脸考勤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备人脸签到考勤、考勤时间段设置、考勤签到报表导出、语音播报、设置校时、等功能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杭州海康威视数字技术股份有限公司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发布系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品牌：海康威视，型号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DS-D60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★节目可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页面组成，页面可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窗口组成，每个窗口可以存放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素材；可通过一个页面不同窗口播放不同的素材；可添加不同时钟样式的时钟窗口；可在窗口中添加背景图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详见检测报告公京检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61113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可通过客户端软件添加、修改（包括修改素材名称、修改素材属性及对素材进行描述）、删除、审核、下载素材及对素材进行预览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★可支持素材包括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R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RMV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S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V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P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G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O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M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L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P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视频文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M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JP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N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I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图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P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A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M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音频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TX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文本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详见检测报告公京检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61113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★可通过客户端软件设置素材、节目及日程属性为私有或共享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详见检测报告公京检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61113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可通过客户端软件新建、修改（包括修改节目名称、修改节目分辨率、修改节目属性、修改节目布局及对节目进行描述）、删除、复制、审核节目及对节目进行预览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可通过客户端软件设置节目分辨率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0*10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0*19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★可通过客户端软件新建、修改（包括修改日程名称、修改日程播放方式、修改日程属性及对日程进行描述）、删除、发布（包括按终端组发布和按终端发布）及导出日程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详见检测报告公京检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61113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具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网口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口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RS2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口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存，内置硬盘容量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可通过客户端添加、删除、修改用户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设备在环境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正常运行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6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6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杭州海康威视数字技术股份有限公司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行政服务综合管理平台软件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品牌：海康威视，型号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IVMS-852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支持数据库备份管理，设定自动备份周期、备份文件数量和空间占用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支持多种界面皮肤切换，红色、蓝色、绿色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NT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一校时管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端支持用户有效时间段进行设置管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端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TP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全加密访问认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端支持验证码、连续登录尝试次数限制、用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址多种密码验证方式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端支持登录密码强度提醒，平台用户密码强度设置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端支持考勤管理及考勤数据分析、报表展示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支持普通班、工时班、签到班的班组管理模式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支持通过人脸设备实现人脸考勤功能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支持对考勤数据进行导出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6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6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杭州海康威视数字技术股份有限公司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器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品牌：海康威视，型号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DS-VE2208C-BBC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5-2620 V4(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1GHz)×1/16GB DDR4/1TB SATA×2/SAS_HBA/DVD/1GbE×4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冗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2U/Win  2008 R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简中标准版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电源：高效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0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铂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+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冗余电源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电源电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-240V/50H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机箱尺寸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.8mm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×448mm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×794.4mm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；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重量 最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千克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9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9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杭州海康威视数字技术股份有限公司</w:t>
            </w:r>
          </w:p>
        </w:tc>
      </w:tr>
      <w:tr>
        <w:trPr>
          <w:trHeight w:val="608" w:hRule="atLeast"/>
          <w:cantSplit w:val="true"/>
        </w:trPr>
        <w:tc>
          <w:tcPr>
            <w:tcW w:w="1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总报价人民币：（大写） 壹拾捌万柒仟陆佰元整       ￥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760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1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R-20161104FWJNL</dc:creator>
  <dc:description/>
  <dc:language>en-US</dc:language>
  <cp:lastModifiedBy>Administrator</cp:lastModifiedBy>
  <dcterms:modified xsi:type="dcterms:W3CDTF">2018-11-21T02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