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职工幼儿园环境景观工程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80"/>
        <w:gridCol w:w="2646"/>
        <w:gridCol w:w="762"/>
        <w:gridCol w:w="583"/>
        <w:gridCol w:w="2610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职工幼儿园环境景观工程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SZ-20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教育体育局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6614.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6614.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迎菊、王金玲、陈松歌、安军普、陈留涛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瑞华建筑集团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施工总承包壹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6554.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颖（市政公用工程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41448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俊华（高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42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海丽（助工，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9029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怀玉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10405000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孟伟彪（助工，执业资格证书编号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61090500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勇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511105004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文风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140500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高洁（助工，执业资格证书编号：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164100068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淇淇（助工，执业资格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A39275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锐驰项目管理有限公司:刘军政</cp:lastModifiedBy>
  <dcterms:modified xsi:type="dcterms:W3CDTF">2018-11-12T00:47:00Z</dcterms:modified>
  <cp:revision>17</cp:revision>
  <dc:subject/>
  <dc:title/>
</cp:coreProperties>
</file>