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公字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06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农村集体产权制度改革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标的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第一标段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0890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4690" cy="5219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5155" cy="6135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64990" cy="6172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t>第二标段：</w:t>
      </w:r>
      <w:r>
        <w:rPr/>
        <w:drawing>
          <wp:inline distT="0" distB="0" distL="0" distR="0">
            <wp:extent cx="5270500" cy="58375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23790" cy="5885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65905" cy="6051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355" cy="60280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t>第三标段：</w:t>
      </w:r>
      <w:r>
        <w:rPr/>
        <w:drawing>
          <wp:inline distT="0" distB="0" distL="0" distR="0">
            <wp:extent cx="4971415" cy="55524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587565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9280" cy="67398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9005" cy="60947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不否认。</cp:lastModifiedBy>
  <dcterms:modified xsi:type="dcterms:W3CDTF">2018-11-07T17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