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left"/>
        <w:rPr/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城市综合管理办公室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城管办采购雨衣、胶鞋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进行询价采购，欢迎符合条件的供应商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及编号：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襄城县城管办采购雨衣、胶鞋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项目简要说明</w:t>
      </w:r>
      <w:r>
        <w:rPr>
          <w:rFonts w:eastAsia="黑体;SimHei" w:cs="仿宋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城管办采购雨衣、胶鞋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金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（超出者为无效投标）。（具体要求详见询价通知书及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要求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</w:t>
      </w:r>
      <w:r>
        <w:rPr>
          <w:rFonts w:ascii="仿宋" w:hAnsi="仿宋" w:cs="仿宋" w:eastAsia="仿宋"/>
          <w:sz w:val="32"/>
          <w:szCs w:val="32"/>
        </w:rPr>
        <w:t>并提供相关材料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须具有相关经营范围内的生产商或供应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 xml:space="preserve">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，并加盖单位公章）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本次招标不接受联合体投标。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询价开标、资格后审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www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分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特别提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0" w:name="OLE_LINK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城市综合管理办公室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八七路东段电子商务产业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596189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4628" w:firstLine="128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      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8-06T16:07:00Z</cp:lastPrinted>
  <dcterms:modified xsi:type="dcterms:W3CDTF">2018-10-29T02:05:00Z</dcterms:modified>
  <cp:revision>28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