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长招采竞字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[201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]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16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cs="Arial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i w:val="false"/>
          <w:iCs w:val="false"/>
          <w:color w:val="000000"/>
          <w:kern w:val="0"/>
          <w:sz w:val="44"/>
          <w:szCs w:val="44"/>
          <w:lang w:eastAsia="zh-CN"/>
        </w:rPr>
        <w:t>长葛市农产品风险评估监测药品及耗材采购项目二次评审结果公告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项目名称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农产品风险评估监测药品及耗材采购项目二次</w:t>
      </w:r>
    </w:p>
    <w:p>
      <w:pPr>
        <w:pStyle w:val="Normal"/>
        <w:snapToGrid w:val="false"/>
        <w:spacing w:lineRule="auto" w:line="360"/>
        <w:ind w:left="319" w:hanging="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项目编号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招采竞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[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]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1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谈判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告发布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--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变更公告发布日期：无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开标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:00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采购方式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竞争性谈判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最高限价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1.3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万元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评标办法：最低评标价法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资格审查方式：资格后审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uto" w:line="360" w:before="227" w:after="0"/>
        <w:ind w:left="323" w:firstLine="30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资格审查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情况</w:t>
      </w:r>
    </w:p>
    <w:tbl>
      <w:tblPr>
        <w:tblW w:w="91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517"/>
      </w:tblGrid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资格审查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供应商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河南知几电力设备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Cs/>
                <w:sz w:val="24"/>
              </w:rPr>
              <w:t>郑州弘昌弘仪器设备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Cs/>
                <w:sz w:val="24"/>
              </w:rPr>
              <w:t>郑州奇点科技有限公司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eastAsia="zh-CN"/>
        </w:rPr>
        <w:t>未通过资格性审查情况：（无）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评审情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符合性审查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通过资格性审查供应商均通过符合性审查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比较与评审结果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53"/>
        <w:gridCol w:w="1753"/>
        <w:gridCol w:w="1337"/>
      </w:tblGrid>
      <w:tr>
        <w:trPr>
          <w:trHeight w:val="7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终报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河南知几电力设备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131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1094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</w:rPr>
              <w:t>郑州弘昌弘仪器设备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122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1155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</w:rPr>
              <w:t>郑州奇点科技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1176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1063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谈判小组推荐成交候选人（或采购人授权确定成交供应商）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交候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成交供应商）名称：郑州奇点科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地址：郑州市金水区北环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号瀚海泰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号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3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联系方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371-63356718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四）成交金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1063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评标委员会成员名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贾伦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采购人代表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王姣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（谈判小组组长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刘建伟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结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告自发布之日起公告期限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采购人：长葛市农产品质量安全检测检验中心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长葛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 xml:space="preserve">葛天大道 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联系人及联系电话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先生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3462167581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集中采购机构：长葛市公共资源交易中心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葛天大道东段商务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：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189667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Gbjt">
    <w:name w:val="gb-jt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8:00Z</dcterms:created>
  <dc:creator>キンテンテン</dc:creator>
  <dc:description/>
  <dc:language>en-US</dc:language>
  <cp:lastModifiedBy>长葛市公共资源交易中心:周幸</cp:lastModifiedBy>
  <cp:lastPrinted>2017-12-04T08:03:00Z</cp:lastPrinted>
  <dcterms:modified xsi:type="dcterms:W3CDTF">2018-10-24T08:22:09Z</dcterms:modified>
  <cp:revision>1</cp:revision>
  <dc:subject/>
  <dc:title>长招采竞字[2017]xx号长葛市xxxxx项目评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