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建安区国储林示范基地东南片区生态休闲项目规划设计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采购需求、评标标准等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2700" w:right="0" w:hanging="27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 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一）项目名称：建安区国储林示范基地东南片区生态休闲项目规划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二）采购方式：竞争性谈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三）主要内容、数量及要求：规划设计面积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3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亩，做出总体平面设计方案（包括大门、道路、供水、排水、强弱电、管理用房、卫生间、生态大棚、码头等在内的各功能区进行合理规划布局和定位，基本达到详规深度，不包括各功能板块内部详细方案）。细部设计包括水电施工图、道路断面及定位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四）预算金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10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元；最高限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10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五）交付（服务、完工）时间：合同签订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日历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六）交付（服务、施工）地点：许昌市建安区陈曹乡前李村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七）进口产品：允许□不允许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八）分包：允许□不允许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二、需要落实的政府采购政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本项目落实节能环保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、中小微型企业扶持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、支持监狱企业发展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、残疾人福利性单位扶持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√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等相关政府采购政策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三、投标人资格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（一）具备《政府采购法》第二十二条第一款规定条件并提供相关材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（二）本次招标接受□不接受☑联合体投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（三）根据采购项目特殊要求，规定投标人的特定条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300" w:right="0" w:hanging="3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投标人具备独立的法人资格和有效的营业执照（经营范围含景观设计）；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300" w:right="0" w:hanging="3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未被列入“信用中国”网站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(www.creditchina.gov.cn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信用记录失信被执行人、重大税收违法案件当事人名单、政府采购严重违法失信名单的供应商；中国政府采购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(www.ccgp.gov.cn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政府采购严重违法失信行为记录名单的供应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四、采购需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（一）本项目需实现的功能或者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规划设计面积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3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亩，做出总体平面设计方案（包括大门、道路、供水、排水、强弱电、管理用房、卫生间、生态大棚、码头等在内的各功能区进行合理规划布局和定位，基本达到详规深度，不包括各功能板块内部详细方案）。细部设计包括水电施工图、道路断面及定位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（二）图纸及工程量清单（无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（三）验收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由采购人成立验收小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按照采购合同的约定对中标人履约情况进行验收。验收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按照采购合同的约定对每一项技术、服务、安全标准的履约情况进行确认。验收结束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出具验收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列明各项标准的验收情况及项目总体评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由验收双方共同签署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五、评标方法和评标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（一）评标方法：最低评标价法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六、采购资金支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支付方式：银行转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支付时间及条件：验收合格并经采购方审计部门审计后支付合同总价款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9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，余款作为质量保证金在保修期满无质量问题无息退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七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95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联系人姓名：张主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9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1593998882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9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单位地址：许昌市八一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379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right="0" w:firstLine="27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单位全称：许昌水投水土资源开发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510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蜡笔没有新*</cp:lastModifiedBy>
  <cp:lastPrinted>2018-10-18T13:05:00Z</cp:lastPrinted>
  <dcterms:modified xsi:type="dcterms:W3CDTF">2018-10-18T05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