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襄城县政府采购中心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襄城县城市综合管理办公室</w:t>
      </w:r>
      <w:r>
        <w:rPr>
          <w:rFonts w:ascii="仿宋" w:hAnsi="仿宋" w:cs="仿宋" w:eastAsia="仿宋"/>
          <w:sz w:val="32"/>
          <w:szCs w:val="32"/>
        </w:rPr>
        <w:t>的委托，对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襄城县城管办采购雨衣、胶鞋项目</w:t>
      </w:r>
      <w:r>
        <w:rPr>
          <w:rFonts w:ascii="仿宋" w:hAnsi="仿宋" w:cs="仿宋" w:eastAsia="仿宋"/>
          <w:sz w:val="32"/>
          <w:szCs w:val="32"/>
        </w:rPr>
        <w:t>”进行询价采购，欢迎符合条件的供应商参加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及编号：</w:t>
      </w:r>
    </w:p>
    <w:p>
      <w:pPr>
        <w:pStyle w:val="Normal"/>
        <w:spacing w:lineRule="exact" w:line="600"/>
        <w:ind w:left="640" w:hanging="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名称：襄城县城管办采购雨衣、胶鞋项目</w:t>
      </w:r>
    </w:p>
    <w:p>
      <w:pPr>
        <w:pStyle w:val="Normal"/>
        <w:spacing w:lineRule="exact" w:line="600"/>
        <w:ind w:left="640" w:hanging="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ZZ-X201804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600"/>
        <w:ind w:left="640" w:hanging="0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>二、项目简要说明</w:t>
      </w:r>
      <w:r>
        <w:rPr>
          <w:rFonts w:eastAsia="黑体;SimHei" w:cs="仿宋" w:ascii="黑体;SimHei" w:hAnsi="黑体;SimHei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襄城县城管办采购雨衣、胶鞋项目。</w:t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算金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.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（超出者为无效投标）。（具体要求详见询价通知书及参数要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供应商资格要求：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一）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标人须符合《中华人民共和国政府采购法》第二十二条第一款规定</w:t>
      </w:r>
      <w:r>
        <w:rPr>
          <w:rFonts w:ascii="仿宋" w:hAnsi="仿宋" w:cs="仿宋" w:eastAsia="仿宋"/>
          <w:sz w:val="32"/>
          <w:szCs w:val="32"/>
        </w:rPr>
        <w:t>并提供相关材料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须具有相关经营范围内的生产商或供应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 xml:space="preserve">根据《关于在政府采购活动中查询及使用信用记录有关问题的通知》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财库</w:t>
      </w:r>
      <w:r>
        <w:rPr>
          <w:rFonts w:eastAsia="仿宋" w:cs="仿宋" w:ascii="仿宋" w:hAnsi="仿宋"/>
          <w:sz w:val="32"/>
          <w:szCs w:val="32"/>
        </w:rPr>
        <w:t xml:space="preserve">[2016]125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规定，投标人不得被列入失信被执行人、重大税收违法案件当事人名单、政府采购严重违法失信行为记录名单。（查询网站：信用中国和中国政府采购网，并提供报名时间内网站截图为准，并加盖单位公章）；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四）本次招标不接受联合体投标。 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询价开标、资格后审。</w:t>
      </w:r>
    </w:p>
    <w:p>
      <w:pPr>
        <w:pStyle w:val="Normal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报名方式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供应商须加入许昌市公共资源交易中心供应商库，报名期限内在全国公共资源交易平台（河南省•许昌市）网上报名。详情查看全国公共资源交易平台（河南省•许昌市）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www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cggzy.gov.cn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首页中的办事指南，网上报名后，自行下载询价通知书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领取询价通知书的方式、时间与递交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领取方式：网上下载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领取时间：自询价通知书在网上发出之日起至提交响应文件（询价表）截止时均可报名并下载询价通知书，在下载询价通知书期间，有可能会出现变更信息，请下载询价通知书的供应商自行关注，否则自行承担相应责任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递交响应文件（询价表）：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00</w:t>
      </w:r>
      <w:r>
        <w:rPr>
          <w:rFonts w:ascii="仿宋" w:hAnsi="仿宋" w:cs="仿宋" w:eastAsia="仿宋"/>
          <w:sz w:val="32"/>
          <w:szCs w:val="32"/>
        </w:rPr>
        <w:t>分前递交到襄城县政府采购中心开标室（襄城县八七路东段电子商务产业园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1207</w:t>
      </w:r>
      <w:r>
        <w:rPr>
          <w:rFonts w:ascii="仿宋" w:hAnsi="仿宋" w:cs="仿宋" w:eastAsia="仿宋"/>
          <w:sz w:val="32"/>
          <w:szCs w:val="32"/>
        </w:rPr>
        <w:t>室，迟到按自动放弃处理）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特别提示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未通过全国公共资源交易平台（河南省•许昌市）下载招标文件的投标人，拒收其递交的投标文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七、其他事宜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开标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北京时间），逾期送达或不符合规定的投标文件不予接受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开标地点：襄城县八七路东段电子商务产业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0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室；</w:t>
      </w:r>
      <w:bookmarkStart w:id="0" w:name="OLE_LINK2"/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八、本次采购联系事项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集中采购机构：襄城县政府采购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</w:t>
      </w:r>
      <w:bookmarkEnd w:id="0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襄城县八七路东段电子商务产业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0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室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374-3998026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采购单位：襄城县城市综合管理办公室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襄城县八七路东段电子商务产业园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374-3596189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次公告及相关信息发布媒体：河南省政府采购网和许昌市政府采购网、全国公共资源交易平台（河南省•许昌市）。　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　　　　                      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592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襄城县政府采购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　　　　　　　　　　　　　　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襄城县公共资源交易中心:邓婧蕾</cp:lastModifiedBy>
  <cp:lastPrinted>2018-08-06T16:07:00Z</cp:lastPrinted>
  <dcterms:modified xsi:type="dcterms:W3CDTF">2018-10-22T02:52:00Z</dcterms:modified>
  <cp:revision>25</cp:revision>
  <dc:subject/>
  <dc:title>        襄城县教育体育局幼儿园教学设备项目采购公告 　　_x000b_   襄城县招标投标交易管理中心受襄城县教育体育局的委托，对“ 襄城县教育体育局幼儿园教学设备项目”进行询价采购，欢迎符合条件的供应商参加。_x000b_   一、项目名称及编号：襄城县教育体育局幼儿园教学设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