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2" w:firstLine="2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6594475" cy="861060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4475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6664960" cy="973264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973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6259195" cy="969518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969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6273800" cy="918083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918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6415405" cy="953135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953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6301105" cy="1002093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1002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6203950" cy="1000950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000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6367780" cy="943991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943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6198870" cy="923607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923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6314440" cy="952817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952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6301105" cy="956500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956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6722110" cy="9716770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110" cy="971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6692265" cy="9464040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946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6715125" cy="9765030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76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6148070" cy="9457055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945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6228715" cy="2945765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6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悦己</cp:lastModifiedBy>
  <dcterms:modified xsi:type="dcterms:W3CDTF">2018-10-17T07:1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