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建安区国储林示范基地东南片区林间生产便道硬化工程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采购需求、评标标准等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2700" w:right="0" w:hanging="27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一）项目名称：建安区国储林示范基地东南片区林间生产便道硬化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二）采购方式：竞争性谈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三）主要内容、数量及要求：建安区国储林示范基地东南片区林间生产便道硬化工程，路线位于建安区国储林示范基地，原路为土路，路基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米，路线全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4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米。为加快国储林示范基地发展建设，便于林间生产，改善道路的通行能力，提升示范基地整体形象，本项目新建工程利用原有路基，本次设计水泥混凝土路面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5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米；路面双向横坡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四）预算金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98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元；最高限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986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五）交付（服务、完工）时间：合同签订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六）交付（服务、施工）地点：建安区国储林示范基地东南片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七）进口产品：允许□不允许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八）分包：允许□不允许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二、需要落实的政府采购政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本项目落实节能环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、中小微型企业扶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、支持监狱企业发展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、残疾人福利性单位扶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√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等相关政府采购政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三、投标人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一）具备《政府采购法》第二十二条第一款规定条件并提供相关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二）本次招标接受□不接受☑联合体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三）根据采购项目特殊要求，规定投标人的特定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供应商须具备公路工程施工总承包叁级及以上资质，且具有安全生产许可证的独立法人企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拟派项目经理须具有公路工程专业贰级及以上注册建造师证（含临时）和安全生产考核合格证，且未担任其他在施建设工程项目经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未被列入“信用中国”网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(www.creditchina.gov.cn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信用记录失信被执行人、重大税收违法案件当事人名单、政府采购严重违法失信名单的供应商；中国政府采购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(www.ccgp.gov.cn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政府采购严重违法失信行为记录名单的供应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四、采购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一）本项目需实现的功能或者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建安区国储林示范基地东南片区林间生产便道硬化工程，路线位于建安区国储林示范基地，原路为土路，路基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米，路线全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14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米。为加快国储林示范基地发展建设，便于林间生产，改善道路的通行能力，提升示范基地整体形象，本项目新建工程利用原有路基，本次设计水泥混凝土路面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5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米；路面双向横坡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二）图纸及工程量清单（另附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三）验收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由采购人成立验收小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按照采购合同的约定对中标人履约情况进行验收。验收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出具验收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列明各项标准的验收情况及项目总体评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由验收双方共同签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五、评标方法和评标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一）评标方法：最低评标价法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六、采购资金支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支付方式：银行转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支付时间及条件：验收合格并经采购方审计部门审计后支付合同总价款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9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，余款作为质量保证金在保修期满无质量问题无息退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七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联系人姓名：张主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1593998882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单位地址：许昌市八一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379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right="0" w:firstLine="27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单位全称：许昌水投水土资源开发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510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蜡笔没有新*</cp:lastModifiedBy>
  <cp:lastPrinted>2018-10-16T09:48:00Z</cp:lastPrinted>
  <dcterms:modified xsi:type="dcterms:W3CDTF">2018-10-17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