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5811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61906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190" cy="64858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4715" cy="65049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140" cy="64382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140" cy="62763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9965" cy="61144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6640" cy="62858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＆诺＆可＊</cp:lastModifiedBy>
  <cp:lastPrinted>2018-10-16T16:11:00Z</cp:lastPrinted>
  <dcterms:modified xsi:type="dcterms:W3CDTF">2018-10-16T08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