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  <w:lang w:val="zh-CN"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shd w:fill="FFFFFF" w:val="clear"/>
          <w:lang w:val="en-US" w:eastAsia="zh-CN"/>
        </w:rPr>
        <w:t>JZFCG-G2018071</w:t>
      </w: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  <w:lang w:val="en-US" w:eastAsia="zh-CN"/>
        </w:rPr>
        <w:t>号许昌市城乡一体化示范区数字化城市管理中心“智慧平台建设项目”</w:t>
      </w: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  <w:lang w:val="zh-CN" w:eastAsia="zh-CN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一、项目名称和编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项目名称：许昌市城乡一体化示范区数字化城市管理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firstLine="1968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智慧平台建设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JZFCG-G2018071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二、开评标信息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开标日期：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评标地点：许昌市公共资源交易中心四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评审专家名单：李娜 孔宪丽 马晓艳 张同均 李自谦（采购人代表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三、中标信息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7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中标人名称：许昌市恒鋆装饰设计工程有限公司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7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地  址： 许昌市西大办事处南大街南段豫茂北邻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幢南起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楼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7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联系人：曹  宇        联系方式：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589371123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预算金额：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248921.58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元 中标金额：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248921.58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四、采购文件（附后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本公告同时在以下网站发布：《中国政府采购网》、《河南省政府采购网》、《许昌市政府采购网》和《全国公共资源交易平台（河南省•许昌市）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中标结果公告期限为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24"/>
        <w:ind w:right="600" w:firstLine="562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采购人：许昌市城乡一体化示范区城市管理综合执法支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地  址：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许昌市魏武大道中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24"/>
        <w:ind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联系人：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 xml:space="preserve">赵大勇 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  联系电话：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1529099055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代理机构：河南中天招标代理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地  址：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郑州市金水区姚砦路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33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幢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层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502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房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联系人：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王振宇　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  联系电话： 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7630879929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right="0" w:firstLine="56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各有关当事人对中标结果有异议的，可以在中标结果公告期限届满之日起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个工作日内，以书面形式向采购人或采购代理机构提出质疑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加盖单位公章并法定代表人签字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，由法定代表人或其授权代表携带本人身份证件提交。逾期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24" w:before="226" w:after="0"/>
        <w:ind w:left="3923" w:right="0" w:hanging="1968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许昌市城乡一体化示范区城市管理综合执法支队          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3">
    <w:name w:val="red3"/>
    <w:basedOn w:val="Style14"/>
    <w:qFormat/>
    <w:rPr>
      <w:color w:val="CC0000"/>
    </w:rPr>
  </w:style>
  <w:style w:type="character" w:styleId="Hover">
    <w:name w:val="hover"/>
    <w:basedOn w:val="Style14"/>
    <w:qFormat/>
    <w:rPr/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机电设备国际招标有限公司:河南省机电设备国际招标有限公司</cp:lastModifiedBy>
  <cp:lastPrinted>2018-10-10T15:50:00Z</cp:lastPrinted>
  <dcterms:modified xsi:type="dcterms:W3CDTF">2018-10-12T0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