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226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XCGC-S201803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许昌市大陈闸和化行闸除险加固工程建设管理局“许昌市北汝河大陈拦河闸除险加固工程”中标公告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226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施工标段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25"/>
        <w:gridCol w:w="3329"/>
        <w:gridCol w:w="512"/>
        <w:gridCol w:w="2516"/>
      </w:tblGrid>
      <w:tr>
        <w:trPr>
          <w:trHeight w:val="748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XCGC-S2018033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号许昌市大陈闸和化行闸除险加固工程建设管理局“许昌市北汝河大陈拦河闸除险加固工程”</w:t>
            </w:r>
          </w:p>
        </w:tc>
      </w:tr>
      <w:tr>
        <w:trPr>
          <w:trHeight w:val="34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XCGC-S2018033</w:t>
            </w:r>
          </w:p>
        </w:tc>
      </w:tr>
      <w:tr>
        <w:trPr>
          <w:trHeight w:val="34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许昌市大陈闸和化行闸除险加固工程建设管理局</w:t>
            </w:r>
          </w:p>
        </w:tc>
      </w:tr>
      <w:tr>
        <w:trPr>
          <w:trHeight w:val="34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34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106235500.00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共资源交易中心开标一室</w:t>
            </w:r>
          </w:p>
        </w:tc>
      </w:tr>
      <w:tr>
        <w:trPr>
          <w:trHeight w:val="1689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许昌市襄城县茨沟乡大陈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大陈闸为Ⅱ等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工程，主要建筑物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次要建筑物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临时建筑物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大陈闸原址拆除重建，拆除重建后，大陈闸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，单孔净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钢筋混凝土开敞式结构，闸室顶部布置有交通桥和工作桥，工作桥上设启闭机房，闸室上游侧顺水流方向依次布置防冲槽、浆砌石护底和钢筋混凝土铺盖，闸下游设钢筋混凝土消力池、海漫和防冲槽。</w:t>
            </w:r>
          </w:p>
        </w:tc>
      </w:tr>
      <w:tr>
        <w:trPr>
          <w:trHeight w:val="416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卓越建设管理有限公司</w:t>
            </w:r>
          </w:p>
        </w:tc>
      </w:tr>
      <w:tr>
        <w:trPr>
          <w:trHeight w:val="42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eastAsia="zh-CN"/>
              </w:rPr>
              <w:t>胡建生、曹景、张贯丁、赵清理、张春强、秦淑琪、赵小雅、宋海宁、乔志</w:t>
            </w:r>
          </w:p>
        </w:tc>
      </w:tr>
      <w:tr>
        <w:trPr>
          <w:trHeight w:val="42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综合评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</w:t>
            </w:r>
          </w:p>
        </w:tc>
      </w:tr>
      <w:tr>
        <w:trPr>
          <w:trHeight w:val="564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许昌水利建筑工程有限公司</w:t>
            </w:r>
          </w:p>
        </w:tc>
      </w:tr>
      <w:tr>
        <w:trPr>
          <w:trHeight w:val="564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具有水利水电工程施工总承包壹级</w:t>
            </w:r>
          </w:p>
        </w:tc>
      </w:tr>
      <w:tr>
        <w:trPr>
          <w:trHeight w:val="564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100922510.34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80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注册建造工程师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张会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水利水电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注册建造师资格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10609069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李春明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水利高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B11050900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副经理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韩晓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水利水电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注册建造师资格，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10910077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副经理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谢文良（建筑工程专业二级注册建造师资格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证书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241060808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董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（助理工程师，专职安全员证号：豫水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005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杨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（助理工程师，专职安全员证号：水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00405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潘东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641012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宋洋洋（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641012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胡景阳（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641014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赵亚南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741044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盛龙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641010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王路阳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641012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陈红旭 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助理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SGL201641016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苗新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工程师，岗位证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SGL201508003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杨静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师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ZJG20134104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刘杰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师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00510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226"/>
        <w:ind w:left="0" w:right="0" w:hanging="0"/>
        <w:jc w:val="center"/>
        <w:rPr/>
      </w:pPr>
      <w:r>
        <w:br w:type="page"/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金属结构制造标段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96"/>
        <w:gridCol w:w="3158"/>
        <w:gridCol w:w="511"/>
        <w:gridCol w:w="2520"/>
      </w:tblGrid>
      <w:tr>
        <w:trPr>
          <w:trHeight w:val="748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XCGC-S2018033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号许昌市大陈闸和化行闸除险加固工程建设管理局“许昌市北汝河大陈拦河闸除险加固工程”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eastAsia="zh-CN"/>
              </w:rPr>
              <w:t>金属结构制造标段</w:t>
            </w:r>
          </w:p>
        </w:tc>
      </w:tr>
      <w:tr>
        <w:trPr>
          <w:trHeight w:val="34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XCGC-S2018033</w:t>
            </w:r>
          </w:p>
        </w:tc>
      </w:tr>
      <w:tr>
        <w:trPr>
          <w:trHeight w:val="34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许昌市大陈闸和化行闸除险加固工程建设管理局</w:t>
            </w:r>
          </w:p>
        </w:tc>
      </w:tr>
      <w:tr>
        <w:trPr>
          <w:trHeight w:val="34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34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10660700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共资源交易中心开标一室</w:t>
            </w:r>
          </w:p>
        </w:tc>
      </w:tr>
      <w:tr>
        <w:trPr>
          <w:trHeight w:val="1689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许昌市襄城县茨沟乡大陈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大陈闸为Ⅱ等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工程，主要建筑物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次要建筑物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临时建筑物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大陈闸原址拆除重建，拆除重建后，大陈闸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，单孔净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钢筋混凝土开敞式结构，闸室顶部布置有交通桥和工作桥，工作桥上设启闭机房，闸室上游侧顺水流方向依次布置防冲槽、浆砌石护底和钢筋混凝土铺盖，闸下游设钢筋混凝土消力池、海漫和防冲槽。</w:t>
            </w:r>
          </w:p>
        </w:tc>
      </w:tr>
      <w:tr>
        <w:trPr>
          <w:trHeight w:val="416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卓越建设管理有限公司</w:t>
            </w:r>
          </w:p>
        </w:tc>
      </w:tr>
      <w:tr>
        <w:trPr>
          <w:trHeight w:val="42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eastAsia="zh-CN"/>
              </w:rPr>
              <w:t>胡建生、曹景、张贯丁、赵清理、张春强、秦淑琪、赵小雅、宋海宁、乔志</w:t>
            </w:r>
          </w:p>
        </w:tc>
      </w:tr>
      <w:tr>
        <w:trPr>
          <w:trHeight w:val="42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综合评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</w:t>
            </w:r>
          </w:p>
        </w:tc>
      </w:tr>
      <w:tr>
        <w:trPr>
          <w:trHeight w:val="564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泰禹丰机械制造（信阳）有限公司</w:t>
            </w:r>
          </w:p>
        </w:tc>
      </w:tr>
      <w:tr>
        <w:trPr>
          <w:trHeight w:val="564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水工金属结构设备生产制造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</w:rPr>
              <w:t>具有具有大型以上（含大型）弧形闸门系列《全国工业产品生产许可证》（水工金属结构）、水利工程启闭机使用许可证（大型固定卷扬式）和水利部水工金属结构防腐蚀专业施工能力证书。</w:t>
            </w:r>
          </w:p>
        </w:tc>
      </w:tr>
      <w:tr>
        <w:trPr>
          <w:trHeight w:val="564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  <w:lang w:eastAsia="zh-CN"/>
              </w:rPr>
              <w:t>10303935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/>
              </w:rPr>
              <w:t>根据工程进度，招标人提前</w:t>
            </w: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sz w:val="24"/>
                <w:szCs w:val="24"/>
                <w:lang w:val="en-US"/>
              </w:rPr>
              <w:t>日内通知中标人；</w:t>
            </w:r>
          </w:p>
        </w:tc>
      </w:tr>
      <w:tr>
        <w:trPr>
          <w:trHeight w:val="38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小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高级工程师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B120336059002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启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B12030620906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仲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B1203609090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21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尧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1501333032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 He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dcterms:modified xsi:type="dcterms:W3CDTF">2018-10-11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