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1240" cy="5009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740" cy="4923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4771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9340" cy="4799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065" cy="48666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5540" cy="4780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6465" cy="48094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4090" cy="4752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6465" cy="48856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4090" cy="46856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4565" cy="47713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10-10T01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