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040" cy="6800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10-10T0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