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739"/>
        <w:gridCol w:w="1582"/>
        <w:gridCol w:w="1581"/>
        <w:gridCol w:w="3353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林乡综合治理办公楼工程（二次）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安建工公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  <w:t>许昌市建安区榆林乡人民政府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9290.6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2018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lang w:bidi="ar"/>
              </w:rPr>
              <w:t>9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lang w:bidi="ar"/>
              </w:rPr>
              <w:t>29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时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21"/>
                <w:lang w:bidi="ar"/>
              </w:rPr>
              <w:t>分整（北京时间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安区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6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5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建设地点：许昌市建安区榆林乡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规模：建筑面积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1.3m2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，地上两层，建筑高度：室外地坪至屋面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.55m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，室内外高差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0mm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。建筑结构形式为砌体结构，抗震设防烈度为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度，多层公共建筑，耐火等级二级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明项目管理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冼明 顾涛 牛玉芹 宋光辉 曹银霞 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河南忠信建筑工程有限公司 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建筑工程施工总承包贰级 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7"/>
                <w:szCs w:val="27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7"/>
                <w:szCs w:val="27"/>
                <w:lang w:bidi="ar"/>
              </w:rPr>
              <w:t>833588.6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7"/>
                <w:szCs w:val="27"/>
                <w:lang w:bidi="ar"/>
              </w:rPr>
              <w:t xml:space="preserve">元 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;微软雅黑"/>
                <w:sz w:val="28"/>
                <w:szCs w:val="28"/>
              </w:rPr>
              <w:t>合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;微软雅黑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仿宋;微软雅黑"/>
                <w:sz w:val="28"/>
                <w:szCs w:val="28"/>
              </w:rPr>
              <w:t>日历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军伟 二级建造师建筑专业，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131445633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行贿犯罪档案记录查询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榆林乡综合治理办公楼工程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9T15:52:00Z</cp:lastPrinted>
  <dcterms:modified xsi:type="dcterms:W3CDTF">2018-09-30T01:2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