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500380</wp:posOffset>
            </wp:positionV>
            <wp:extent cx="4925695" cy="3695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标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标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330200</wp:posOffset>
            </wp:positionV>
            <wp:extent cx="4925695" cy="3695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标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925695" cy="36957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标段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925695" cy="36957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标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925695" cy="36957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591820</wp:posOffset>
            </wp:positionV>
            <wp:extent cx="4923155" cy="37001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六标段</w:t>
      </w:r>
      <w:r>
        <w:rPr>
          <w:sz w:val="28"/>
          <w:szCs w:val="28"/>
        </w:rPr>
        <w:t>: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开标五室</cp:lastModifiedBy>
  <dcterms:modified xsi:type="dcterms:W3CDTF">2018-10-0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