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1025"/>
        <w:gridCol w:w="1607"/>
        <w:gridCol w:w="6488"/>
        <w:gridCol w:w="521"/>
        <w:gridCol w:w="577"/>
        <w:gridCol w:w="808"/>
        <w:gridCol w:w="1046"/>
        <w:gridCol w:w="1034"/>
      </w:tblGrid>
      <w:tr>
        <w:trPr>
          <w:trHeight w:val="286" w:hRule="atLeast"/>
        </w:trPr>
        <w:tc>
          <w:tcPr>
            <w:tcW w:w="1372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：许昌高级中学“理化生实验室设备采购”项目，招标编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FCG-G20181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质保期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中标价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8580.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 称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4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及厂家</w:t>
            </w:r>
          </w:p>
        </w:tc>
      </w:tr>
      <w:tr>
        <w:trPr>
          <w:trHeight w:val="301" w:hRule="atLeast"/>
        </w:trPr>
        <w:tc>
          <w:tcPr>
            <w:tcW w:w="1372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物理实验室集成系统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）</w:t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演示端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6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移动讲台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*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198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木结构，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*9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台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双面膜耐腐蚀实芯理化板制作，四角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角。耐酸、耐碱、耐高温，坚固耐用，防潮、无细孔、不膨胀、不龟裂、不变形、不导电、便于维护及具有良好的承重性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钢木结构：主框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50*1.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矩形管焊接而成，表面经酸洗磷化、纯环氧树脂塑粉高温固化处理，平整光滑，不允许有喷涂层脱落、鼓泡、凹陷、压痕以及表面划伤、麻点、裂痕、崩角和刃口等，切割、钻孔和倒角应去毛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身：柜身为悬柜，基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实验室专用三聚氰胺板制作，柜身可任意移出，便捷、灵活性强。可见截面均经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面和封边部件应严密、平整，不允许脱胶、鼓泡、凹陷、压痕以及表面划伤、麻点、裂痕、崩角和刃口，外表的圆角、倒棱应均匀一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前方设置可移动置物架，放置教案和教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脚：采用静音医用万向轮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操作端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80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生实验台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*7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297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钢制结构，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*7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台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双面膜耐腐蚀实芯理化板制作，前面两角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角，后面两角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角。台面后方卡入学生桌铝型槽内，前方用预埋件与桌体固定。耐酸、耐碱、耐高温，坚固耐用，防潮、无细孔、不膨胀、不龟裂、不变形、不导电、便于维护及具有良好的承重性能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新型钢塑结构，学生位镂空式，符合人体工程学设计，美观大方。专用书包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塑料一次性注塑成型结合，成型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*330*1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镂空设计，底部设有排水孔，便于清理，不屯垃圾，中间设挂凳卡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脚架：采用多材质组合结构，组合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*77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定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*55*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管采用模具一体成型为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型（没有二次焊接，牢固性可靠、美观实用），下开口采用磨具成型改性工程塑料材料装饰，上端连接件采用铸铝一体成型，上框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*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距形管焊接成型，并用高强度内六角螺丝连接，便于组装及拆卸，外观流线形设计，简洁美观，易碰撞处全部采用倒圆角，产品款式要求整体设计美观、合理、安全、牢固、耐用。金属表面经环氧树脂粉末喷涂高温固化处理。要做到承重性能强和耐酸碱、耐腐蚀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后档水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*14*2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一体成型铝合金、左右堵头连接件采用铸铝磨具一体成型，固定台面不易脱落，并用高强度内六角螺丝连接，便于组装及拆卸，外观流线形设计，简洁美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碰撞处全部采用倒圆角，产品款式要求整体设计美观、合理、安全、牢固、耐用。金属表面经环氧树脂粉末喷涂高温固化处理。要做到承重性能强和耐酸碱、耐腐蚀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桌脚：采用一体注塑模具成型，结构美观牢固，后脚采用一寸定向轮，方便移动，前脚采用防滑调整脚，同时可以与地面固定，防止桌移动。并用专用注塑模具件装饰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2311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凳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15*450-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265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15*450-500m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凳脚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凳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×34×1.7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缝钢管模具一次成型全圆满焊接完成，结构牢固，经高温粉体烤漆处理，长时间使用也不会产生表面烤漆剥落现象 螺旋升降式，升降距离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高离地距离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凳面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-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加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高强度耐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套，有效保护凳脚底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凳面材质：采用聚丙烯共聚级注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表面细纹咬花，防滑不发光，凳面底部镶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铜质螺纹，采用不锈钢螺丝与圆型托盘固定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脚垫材质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耐磨纤维质塑料，实心倒勾式一体射出成型 凳面与凳脚留有一定的空间便于凳子挂在挂凳扣上。方便教室的打扫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控制端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4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系统控制柜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200*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394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200*1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智能控制柜：内置总电源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漏电保护器一个，电源保护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单片机控制器及功能扩展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单片机保护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、急停控制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工作指示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（每个学生电一个指示灯，老师随时掌握学生漏电保护器通短），分组控制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（电源控制系统、照明控制系统、给排水控制系统），风机控制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电源控制系统：可以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控制，可以单独进行控制，进行单选、全选、反选，分组进行控制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照明控制系统可以对照明进行控制，可以单独进行控制，进行单选、全选、反选，分组进行控制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给排水控制系统：给水系统：设有每个学生设有给水控制阀门，可以对给水进行控制，可以单独进行控制，进行单选、全选、反选，分组进行控制，教师可以方便对全室供水系统进行控制，学生功能板处设置给水接口，接口与学生水槽柜采用优质硅胶软管连接，接口均采用自动锁紧插拔式连接方式，用时接上，不用时可收起。自动排水系统：所有排水由智能化控制系统集中控制，学生功能板处设置排水接口，接口与学生水槽柜采用优质硅胶软管（具有防酸、防碱、耐腐蚀功能）连接，接口均采用自动锁紧插拔式连接方式（拔掉时没有污水流出），用时接上，不用时可收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智能摇臂控制系统：可以对摇臂进行控制，可以单独进行控制，进行单选、全选、反选，分组进行控制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通风控制系统：采用风机矢量控制变频器：应用空间电压矢量控制原理，采用模块化设计、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，是集数字技术、计算机技术、现代自控技术于一体的高科技产品，具有精度高、噪音低、转矩大、性能可靠等特点。主要参数指标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指示、异常指示、转速指示、状态指示等均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额定电压：三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额定频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/60 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方式：空间电压矢量控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频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~400.0 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载能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功能：输入缺相、输入欠压、直流过压、过载等。控制系统：采用自主研发控制系统；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546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装智能控制平台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221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触摸屏。集中控制系统。可执行各分项分页控制，支持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通风控制：触摸数字无极变频控制，具有频率数字显示功能，可精确控制通风风量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供水控制：集中控制整室给排水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照明控制：分组控制整室照明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电源控制：控制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；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摇臂控制：可以实现单个控制，可以集中控制，可以任意组合控制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端分组控制系统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C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198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以对学生端模块的电源控制系统、照明控制系统、给排水控制系统、智能摇臂控制系统经行独立分组控制，实现全选、反选、单选功能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546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控制系统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LSYC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入有网络注册功能，注册后登入系统操作，使用者忘记密码方便找回，同时方便升级系统，带来新的体验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能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控制总电源关闭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显示当前温度、相对湿度及当前时间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控制学生低压电源的交流电压，且电压值为实测值。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学生交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学生电源电压实测电压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时控制水电风光源开启与关闭，同时可以扩展功能（监控布防、空调控制等等）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监视系统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LSTW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精密温湿度传感装置，实时监控房间内的温度和湿度，保障室内舒适的环境舒适性，在触摸屏中实时显示当前环境的温度和湿度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供给端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装主体框架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*575*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200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*575*2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整体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轧钢板，经激光雕刻机精细雕刻，数控折弯成型，表面经环氧树脂粉末喷涂高温固化处理。要做到承重性能强和耐酸碱、耐腐蚀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防尘保护罩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*430*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208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*430*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整体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，保护主体构架内的供应系统的安全，防止灰尘进入罩体内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摇臂升降系统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*575*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312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*575*2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接收智能控制系统信号实现远程遥控，动力为直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机推送杆，固定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专用铝合金模具一体成型，外部保护罩为铝合金模具一次成型，摇臂上装电源、选配网络及上下水模块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546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多功能高低压智能电源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20/DC3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198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20/DC3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定制耐腐蚀、耐高温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光薄膜面板功能面板，高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漏电、过载保护；低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学生电源采用耐磨、学生电源的控制采用“电容式”触摸数字键盘，贴片元件生产技术，微电脑控制，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液晶显示电源学生交直流电压 ；学生直流电源也是通过数字键盘直接选取，调节范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分辨率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V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亦具有过载保护智能检测功能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源控制系统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CZ-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198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教师端控制箱控制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电源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*65*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110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*65*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），接收智能化控制系统控制，内含新国标多功能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停装置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130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质，在水电系统出现故障时紧急制动，确保实验时安全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线路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27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化设计，每组模块间采用活接式连接，方便安装、检修。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进行系统布线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第三电缆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照明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8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PD200-N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智能化控制系统控制，功能面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8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，每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灯罩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成型，设计安装磨砂透明均光板，不仅能使光线扩散均匀更能起到安全防护作用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LSJS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吊顶式安装系统采用模块化结构设计，采用吊装安装方式；系统结构安装调试；系统控制安装调试；供电系统安装调试；照明系统安装调试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安装辅件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LSSC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双槽钢横梁吊装方式，减少楼板承重，防止左右晃动，可进行上下、左右的平衡调节，实验功能板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。主要辅件有：槽钢、三角构件、直角座、龙骨架连接件、吊装挂件、安装连接板等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301" w:hRule="atLeast"/>
        </w:trPr>
        <w:tc>
          <w:tcPr>
            <w:tcW w:w="1372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化学实验室集成系统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）</w:t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演示端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6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移动讲台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*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198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木结构，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*9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台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双面膜耐腐蚀实芯理化板制作，四角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角。耐酸、耐碱、耐高温，坚固耐用，防潮、无细孔、不膨胀、不龟裂、不变形、不导电、便于维护及具有良好的承重性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钢木结构：主框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50*1.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矩形管焊接而成，表面经酸洗磷化、纯环氧树脂塑粉高温固化处理，平整光滑，不允许有喷涂层脱落、鼓泡、凹陷、压痕以及表面划伤、麻点、裂痕、崩角和刃口等，切割、钻孔和倒角应去毛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身：柜身为悬柜，基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实验室专用三聚氰胺板制作，柜身可任意移出，便捷、灵活性强。可见截面均经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面和封边部件应严密、平整，不允许脱胶、鼓泡、凹陷、压痕以及表面划伤、麻点、裂痕、崩角和刃口，外表的圆角、倒棱应均匀一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前方设置可移动置物架，放置教案和教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脚：采用静音医用万向轮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3841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演示通风仪器柜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850*2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191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*9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结构组合：采用三段组合式柜体，上部柜体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弯整块玻璃，视线无任何遮挡，实验时学生全方位观看柜内操作过程，中间（操作台面），下部柜体（内含单侧独立抽气式组成柜及另侧独立水、电、气体管线系统容纳柜设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外壳：采用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）以上优质冷轧钢板冲压成型制作，表面经耐酸碱环氧树脂喷涂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台面：要求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实芯理化板边缘加厚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边缘呈圆弧形，结构坚固致密，能抗强冲击，耐强酸碱，耐高温，更具有良好的承重性能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照明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光灯，并设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磨沙玻璃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拉手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顶部气流板： 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抗倍特板，安装位置与角度需使排气分布均匀，无死角，在标准状况下，导流板上方与中、下方出风口排风量比例各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±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以确保不同比重之气体均能有效排除，另并具手动可调排风量比例设计，可提高中、下方出风口排风量比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化验水斗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，耐酸碱一体成型小水杯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化验水咀：采用实验室专用单口烤漆水咀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窗口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的钢化防暴玻璃。内部采用垂体平衡装置，可以停留在上下任何位置；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操作端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2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学生实验台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*7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297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*7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新型钢制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台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双面膜耐腐蚀实芯理化板制作，前面两角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角，后面两角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角。台面后方卡入学生桌铝型槽内，前方用预埋件与桌体固定。耐酸、耐碱、耐高温，坚固耐用，防潮、无细孔、不膨胀、不龟裂、不变形、不导电、便于维护及具有良好的承重性能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新型钢塑结构，学生位镂空式，符合人体工程学设计，美观大方。专用书包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塑料一次性注塑成型结合，成型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*330*1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镂空设计，底部设有排水孔，便于清理，不屯垃圾，中间设挂凳卡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脚架：采用多材质组合结构，组合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*77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定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*55*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管采用模具一体成型为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型（没有二次焊接，牢固性可靠、美观实用），下开口采用磨具成型改性工程塑料材料装饰，上端连接件采用铸铝一体成型，上框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距形管焊接成型，并用高强度内六角螺丝连接，便于组装及拆卸，外观流线形设计，简洁美观，易碰撞处全部采用倒圆角，产品款式要求整体设计美观、合理、安全、牢固、耐用。金属表面经环氧树脂粉末喷涂高温固化处理。要做到承重性能强和耐酸碱、耐腐蚀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后档水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*14*2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一体成型铝合金、左右堵头连接件采用铸铝磨具一体成型，固定台面不易脱落，并用高强度内六角螺丝连接，便于组装及拆卸，外观流线形设计，简洁美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碰撞处全部采用倒圆角，产品款式要求整体设计美观、合理、安全、牢固、耐用。金属表面经环氧树脂粉末喷涂高温固化处理。要做到承重性能强和耐酸碱、耐腐蚀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桌脚：采用一体注塑模具成型，结构美观牢固，后脚采用一寸定向轮，方便移动，前脚采用防滑调整脚，同时可以与地面固定，防止桌移动。并用专用注塑模具件装饰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2311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凳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15*450-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265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15*450-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凳脚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凳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×34×1.7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缝钢管模具一次成型。全圆满焊接完成，结构牢固，经高温粉体烤漆处理，长时间使用也不会产生表面烤漆剥落现象 螺旋升降式，升降距离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高离地距离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凳面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-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加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高强度耐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套，有效保护凳脚底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凳面材质：采用聚丙烯共聚级注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表面细纹咬花，防滑不发光，凳面底部镶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铜质螺纹，采用不锈钢螺丝与圆型托盘固定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脚垫材质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耐磨纤维质塑料，实心倒勾式一体射出成型 凳面与凳脚留有一定的空间便于凳子挂在挂凳扣上。方便教室的打扫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291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新钢塑水槽柜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600*8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298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600*8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整体采用三段式结构，前部凸起，采用实验室专用一次成型的绿色环保材质，背板和侧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镀锌钢板后两侧圆弧角设计，前面门板两侧圆弧形设计，底座为专用一次成型绿色环保材质。内部钢框支撑，要求无毒无味，防水防潮，不生锈，承重力强，可重复拆卸拼装，专用连接件拼装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291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联高低位龙头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H0233A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定制结构，上下水接头集于一体，上下水接口置于桌面以上便于和上方水源及排水装置连接，上下水接口均采用快速链接。鹅颈式实验室专用优质化验水嘴：要求防酸碱、防锈、防虹吸、防阻塞，表面环氧树脂喷涂。出水嘴为铜质瓷芯，高头，便于多用途使用，可拆卸清洗阻塞。出水嘴可拆卸，内有成型螺纹，可方便连接循环等特殊用水水管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，河北润旺达洁具制造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水槽及多功能实验下水装置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600*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YS-W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槽为整体模具一体成型，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600*2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并设有溢水口，底部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防臭设计，与地面下水管密封连接；水柜内设计方管支撑架，前方设置检修门，整体可拆卸背板，便于维修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控制端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4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系统控制柜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200*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394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200*1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智能控制柜：内置总电源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漏电保护器一个，电源保护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单片机控制器及功能扩展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单片机保护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、急停控制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工作指示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（每个学生电一个指示灯，老师随时掌握学生漏电保护器通短），分组控制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（电源控制系统、照明控制系统、给排水控制系统），风机控制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电源控制系统：可以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控制，可以单独进行控制，进行单选、全选、反选，分组进行控制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照明控制系统可以对照明进行控制，可以单独进行控制，进行单选、全选、反选，分组进行控制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给排水控制系统：给水系统：设有每个学生设有给水控制阀门，可以对给水进行控制，可以单独进行控制，进行单选、全选、反选，分组进行控制，教师可以方便对全室供水系统进行控制，学生功能板处设置给水接口，接口与学生水槽柜采用优质硅胶软管连接，接口均采用自动锁紧插拔式连接方式，用时接上，不用时可收起。自动排水系统：所有排水由智能化控制系统集中控制，学生功能板处设置排水接口，接口与学生水槽柜采用优质硅胶软管（具有防酸、防碱、耐腐蚀功能）连接，接口均采用自动锁紧插拔式连接方式（拔掉时没有污水流出），用时接上，不用时可收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智能摇臂控制系统：可以对摇臂进行控制，可以单独进行控制，进行单选、全选、反选，分组进行控制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通风控制系统：采用风机矢量控制变频器：应用空间电压矢量控制原理，采用模块化设计、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，是集数字技术、计算机技术、现代自控技术于一体的高科技产品，具有精度高、噪音低、转矩大、性能可靠等特点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主要参数指标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指示、异常指示、转速指示、状态指示等均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额定电压：三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额定频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/60 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方式：空间电压矢量控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频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~400.0 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载能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功能：输入缺相、输入欠压、直流过压、过载等。控制系统：采用自主研发控制系统；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291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装智能控制平台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221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触摸屏。集中控制系统。可执行各分项分页控制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通风控制：触摸数字无极变频控制，具有频率数字显示功能，可精确控制通风风量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供水控制：集中控制整室给排水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照明控制：分组控制整室照明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电源控制：控制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；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摇臂控制：可以实现单个控制，可以集中控制，可以任意组合控制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端分组控制系统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C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198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以对学生端模块的电源控制系统、照明控制系统、给排水控制系统、智能摇臂控制系统经行独立分组控制，实现全选、反选、单选功能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546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控制系统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LSYC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入有网络注册功能，注册后登入系统操作，使用者忘记密码方便找回，同时方便升级系统，带来新的体验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能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控制总电源关闭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显示当前温度、相对湿度及当前时间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控制学生低压电源的交流电压，且电压值为实测值。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学生交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学生电源电压实测电压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时控制水电风光源开启与关闭，同时可以扩展功能（监控布防、空调控制等等）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监视系统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LSTW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精密温湿度传感装置，实时监控房间内的温度和湿度，保障室内舒适的环境舒适性，在触摸屏中实时显示当前环境的温度和湿度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通风端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1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拆卸式万向吸风罩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LSW-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198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节，即插即用型，使用时插入通风槽中，自动锁止，不使用时取下更好保护学生学生视线同时放入收纳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关节：高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，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转调节方向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关节密封圈：不易老化之高密度橡胶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关节连接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关节松紧选钮：高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，内嵌不锈钢轴承，与关节连接杆锁合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气流调节阀：手动调节外部阀门旋钮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拱形集气罩：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高密度铝合金制成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伸缩导管：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固定底座：采用铝合金结构，即插即用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行程通风系统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LSW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198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防腐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，整体焊接成型，具有整体结构性能好、严密性高等优点。同时具有耐酸碱性能。规格：主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2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风管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管卡采用碳钢制作，表面经镀铬处理，具有耐腐蚀、防火、防潮等功能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行程通风系统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2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198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防腐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，整体焊接成型，具有整体结构性能好、严密性高等优点。同时具有耐酸碱性能。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2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管卡采用碳钢制作，表面经镀铬处理，具有耐腐蚀、防火、防潮等功能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2056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风机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198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结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蜗牛式离心风机。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风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0-135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风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-735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噪音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dB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室内换气次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终端流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整个通风系统均为中压系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 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500 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＝，低压系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500 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主管内风速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支管内风速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每台通风设备都可以独立操作，相互之间不受影响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气流组织合理，排气顺畅，无气味溢出、气体排放符合国家规定排放标准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通风系统主管内壁光滑，以降低噪声向室内传播，同时管井外壁应同室内装修保持一致，美观耐用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291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控制线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/50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27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采用交联聚乙烯绝缘﹑铝塑带绕包总屏蔽﹑低烟无卤聚烯烃内衬层﹑钢丝铠装﹑低烟无卤聚烯烃护套耐火计算机对绞控制电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的额定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/50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电缆长期工作温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电缆敷设温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ZCN-DJYJP3YP3VR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弯曲半径不小于电缆直径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低烟无卤成束阻燃型电缆燃烧时析出气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/g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第三电缆有限公司</w:t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供给端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装主体框架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*575*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200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*575*2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整体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轧钢板，经激光雕刻机精细雕刻，数控折弯成型，表面经环氧树脂粉末喷涂高温固化处理。要做到承重性能强和耐酸碱、耐腐蚀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防尘保护罩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*430*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208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*430*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整体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，保护主体构架内的供应系统的安全，防止灰尘进入罩体内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摇臂升降系统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*575*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312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*575*2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接收智能控制系统信号实现远程遥控，动力为直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机推送杆，固定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专用铝合金模具一体成型，外部保护罩为铝合金模具一次成型，摇臂上装电源、选配网络及上下水模块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下水智能安装面板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*240*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098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*240*8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接收智能化控制系统控制，主体采用铝合金材质，内部铝质框架，外壳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成型，预留多个供应系统安装位置，水电分离设计，模块设计防水功能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电源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*65*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110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*65*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），接收智能化控制系统控制，内含新国标多功能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停装置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130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质，在水电系统出现故障时紧急制动，确保实验时安全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线路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27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化设计，每组模块间采用活接式连接，方便安装、检修。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进行系统布线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第三电缆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照明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8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PD200-N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智能化控制系统控制，功能面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8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，每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灯罩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成型，设计安装磨砂透明均光板，不仅能使光线扩散均匀更能起到安全防护作用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2056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给排水系统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LSWS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排水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水模拟量控制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电源控制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、自动保护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。所有排水由智能化控制系统集中控制，三联高低位龙头处设置排水接口，接口与学生水槽柜采用优质硅胶软管（具有防酸、防碱、耐腐蚀功能）连接，接口均采用自动锁紧插拔式连接方式（拔掉时没有污水流出），用时接上，不用时可收起。当学生水槽柜量达到一定值时系统自动排水、污水经过连接管排至顶部排水管总管后流出，当水槽柜污水排净后排水系统自动关闭。控制系统设置一键排空功能，可一键将管道内所有的污水排空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给排水接口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LSWL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智能化控制系统控制，功能面板采用钢制面板，每组功能板上预留不锈钢快速给排水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。并配置配套给排水软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。快速给水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材质，带自动止水功能，表面抛光拉丝处理。快速排水接口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专用接口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2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布管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0-32mmPP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165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主管选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0-32mmPP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管，模块化设计，每组模块间采用活接式连接，方便安装、检修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布管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50-75mm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211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选用加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50-75mm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管（具有防酸、防碱、耐腐蚀功能），模块化设计，每组模块间采用活接式连接，方便安装、检修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LSJS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吊顶式安装系统采用模块化结构设计，采用吊装安装方式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系统结构安装调试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系统控制安装调试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通风系统安装调试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给排水安装调试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供电系统安装调试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照明系统安装调试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安装辅件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LSSC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双槽钢横梁吊装方式，减少楼板承重，防止左右晃动，可进行上下、左右的平衡调节，实验功能板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。主要辅件有：槽钢、三角构件、直角座、龙骨架连接件、吊装挂件、安装连接板等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301" w:hRule="atLeast"/>
        </w:trPr>
        <w:tc>
          <w:tcPr>
            <w:tcW w:w="1372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生物实验室集成系统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）</w:t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演示端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6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移动讲台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*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198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木结构，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*9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台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双面膜耐腐蚀实芯理化板制作，四角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角。耐酸、耐碱、耐高温，坚固耐用，防潮、无细孔、不膨胀、不龟裂、不变形、不导电、便于维护及具有良好的承重性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钢木结构：主框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50*1.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矩形管焊接而成，表面经酸洗磷化、纯环氧树脂塑粉高温固化处理，平整光滑，不允许有喷涂层脱落、鼓泡、凹陷、压痕以及表面划伤、麻点、裂痕、崩角和刃口等，切割、钻孔和倒角应去毛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身：柜身为悬柜，基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实验室专用三聚氰胺板制作，柜身可任意移出，便捷、灵活性强。可见截面均经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面和封边部件应严密、平整，不允许脱胶、鼓泡、凹陷、压痕以及表面划伤、麻点、裂痕、崩角和刃口，外表的圆角、倒棱应均匀一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前方设置可移动置物架，放置教案和教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脚：采用静音医用万向轮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291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新钢塑水槽柜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600*8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298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600*8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水槽柜：整体采用三段式结构，前部凸起，采用实验室专用一次成型的绿色环保材质，背板和侧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镀锌钢板后两侧圆弧角设计，前面门板两侧圆弧形设计，底座为专用一次成型绿色环保材质。内部钢框支撑，要求无毒无味，防水防潮，不生锈，承重力强，可重复拆卸拼装，专用连接件拼装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291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联高低位龙头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H0233A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颈式实验室专用优质化验水嘴：要求防酸碱、防锈、防虹吸、防阻塞，表面环氧树脂喷涂。出水嘴为铜质瓷芯，高头，便于多用途使用，可拆卸清洗阻塞。出水嘴可拆卸，内有成型螺纹，可方便连接循环等特殊用水水管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，河北润旺达洁具制造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水槽及多功能实验下水装置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600*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YS-W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槽为整体模具一体成型，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600*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并设有溢水口，底部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防臭设计，与地面下水管密封连接；水柜内设计方管支撑架，前方设置检修门，整体可拆卸背板，便于维修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操作端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2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学生实验台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*7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297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钢制结构，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*7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台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双面膜耐腐蚀实芯理化板制作，前面两角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角，后面两角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角。台面后方卡入学生桌铝型槽内，前方用预埋件与桌体固定。耐酸、耐碱、耐高温，坚固耐用，防潮、无细孔、不膨胀、不龟裂、不变形、不导电、便于维护及具有良好的承重性能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新型钢塑结构，学生位镂空式，符合人体工程学设计，美观大方。专用书包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塑料一次性注塑成型结合，成型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*330*1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镂空设计，底部设有排水孔，便于清理，不屯垃圾，中间设挂凳卡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脚架：采用多材质组合结构，组合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*77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定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*55*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管采用模具一体成型为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型（没有二次焊接，牢固性可靠、美观实用），下开口采用磨具成型改性工程塑料材料装饰，上端连接件采用铸铝一体成型，上框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*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距形管焊接成型，并用高强度内六角螺丝连接，便于组装及拆卸，外观流线形设计，简洁美观，易碰撞处全部采用倒圆角，产品款式要求整体设计美观、合理、安全、牢固、耐用。金属表面经环氧树脂粉末喷涂高温固化处理。要做到承重性能强和耐酸碱、耐腐蚀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后档水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*14*2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一体成型铝合金、左右堵头连接件采用铸铝磨具一体成型，固定台面不易脱落，并用高强度内六角螺丝连接，便于组装及拆卸，外观流线形设计，简洁美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碰撞处全部采用倒圆角，产品款式要求整体设计美观、合理、安全、牢固、耐用。金属表面经环氧树脂粉末喷涂高温固化处理。要做到承重性能强和耐酸碱、耐腐蚀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桌脚：采用一体注塑模具成型，结构美观牢固，后脚采用一寸定向轮，方便移动，前脚采用防滑调整脚，同时可以与地面固定，防止桌移动。并用专用注塑模具件装饰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2311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凳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15*450-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265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15*450-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凳脚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凳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×34×1.7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缝钢管模具一次成型。全圆满焊接完成，结构牢固，经高温粉体烤漆处理，长时间使用也不会产生表面烤漆剥落现象 螺旋升降式，升降距离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高离地距离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凳面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-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加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高强度耐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套，有效保护凳脚底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凳面材质：采用聚丙烯共聚级注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表面细纹咬花，防滑不发光，凳面底部镶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铜质螺纹，采用不锈钢螺丝与圆型托盘固定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脚垫材质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耐磨纤维质塑料，实心倒勾式一体射出成型 凳面与凳脚留有一定的空间便于凳子挂在挂凳扣上。方便教室的打扫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291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新钢塑水槽柜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600*8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298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600*8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整体采用三段式结构，前部凸起，采用实验室专用一次成型的绿色环保材质，背板和侧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镀锌钢板后两侧圆弧角设计，前面门板两侧圆弧形设计，底座为专用一次成型绿色环保材质。内部钢框支撑，要求无毒无味，防水防潮，不生锈，承重力强，可重复拆卸拼装，专用连接件拼装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291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联高低位龙头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H0233A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定制结构，上下水接头集于一体，上下水接口置于桌面以上便于和上方水源及排水装置连接，上下水接口均采用快速链接。鹅颈式实验室专用优质化验水嘴：要求防酸碱、防锈、防虹吸、防阻塞，表面环氧树脂喷涂。出水嘴为铜质瓷芯，高头，便于多用途使用，可拆卸清洗阻塞。出水嘴可拆卸，内有成型螺纹，可方便连接循环等特殊用水水管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，河北润旺达洁具制造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水槽及多功能实验下水装置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600*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CZ-W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槽为整体模具一体成型，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600*2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并设有溢水口，底部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防臭设计，与地面下水管密封连接；水柜内设计方管支撑架，前方设置检修门，整体可拆卸背板，便于维修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控制端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4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系统控制柜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200*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394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200*1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智能控制柜：内置总电源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漏电保护器一个，电源保护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单片机控制器及功能扩展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单片机保护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、急停控制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工作指示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（每个学生电一个指示灯，老师随时掌握学生漏电保护器通短），分组控制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（电源控制系统、照明控制系统、给排水控制系统），风机控制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电源控制系统：可以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控制，可以单独进行控制，进行单选、全选、反选，分组进行控制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照明控制系统可以对照明进行控制，可以单独进行控制，进行单选、全选、反选，分组进行控制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给排水控制系统：给水系统：设有每个学生设有给水控制阀门，可以对给水进行控制，可以单独进行控制，进行单选、全选、反选，分组进行控制，教师可以方便对全室供水系统进行控制，学生功能板处设置给水接口，接口与学生水槽柜采用优质硅胶软管连接，接口均采用自动锁紧插拔式连接方式，用时接上，不用时可收起。自动排水系统：所有排水由智能化控制系统集中控制，学生功能板处设置排水接口，接口与学生水槽柜采用优质硅胶软管（具有防酸、防碱、耐腐蚀功能）连接，接口均采用自动锁紧插拔式连接方式（拔掉时没有污水流出），用时接上，不用时可收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摇臂控制系统：可以对摇臂进行控制，可以单独进行控制，进行单选、全选、反选，分组进行控制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通风控制系统：采用风机矢量控制变频器：应用空间电压矢量控制原理，采用模块化设计、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，是集数字技术、计算机技术、现代自控技术于一体的高科技产品，具有精度高、噪音低、转矩大、性能可靠等特点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主要参数指标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指示、异常指示、转速指示、状态指示等均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额定电压：三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额定频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/60 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方式：空间电压矢量控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频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~400.0 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载能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功能：输入缺相、输入欠压、直流过压、过载等。控制系统：采用自主研发控制系统；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291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装智能控制平台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221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触摸屏。集中控制系统。可执行各分项分页控制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通风控制：触摸数字无极变频控制，具有频率数字显示功能，可精确控制通风风量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供水控制：集中控制整室给排水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照明控制：分组控制整室照明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电源控制：控制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；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摇臂控制：可以实现单个控制，可以集中控制，可以任意组合控制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端分组控制系统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C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198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以对学生端模块的电源控制系统、照明控制系统、给排水控制系统、智能摇臂控制系统经行独立分组控制，实现全选、反选、单选功能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546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控制系统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LSYC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入有网络注册功能，注册后登入系统操作，使用者忘记密码方便找回，同时方便升级系统，带来新的体验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能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控制总电源关闭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显示当前温度、相对湿度及当前时间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控制学生低压电源的交流电压，且电压值为实测值。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学生交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学生电源电压实测电压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时控制水电风光源开启与关闭，同时可以扩展功能（监控布防、空调控制等等）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监视系统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LSTW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精密温湿度传感装置，实时监控房间内的温度和湿度，保障室内舒适的环境舒适性，在触摸屏中实时显示当前环境的温度和湿度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供给端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装主体框架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*575*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200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*575*2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整体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轧钢板，经激光雕刻机精细雕刻，数控折弯成型，表面经环氧树脂粉末喷涂高温固化处理。要做到承重性能强和耐酸碱、耐腐蚀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防尘保护罩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*430*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208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 1400*430*15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，保护主体构架内的供应系统的安全，防止灰尘进入罩体内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摇臂升降系统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*575*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312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*575*2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接收智能控制系统信号实现远程遥控，动力为直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机推送杆，固定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专用铝合金模具一体成型，外部保护罩为铝合金模具一次成型，摇臂上装电源、选配网络及上下水模块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下水智能安装面板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*240*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098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*240*8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接收智能化控制系统控制，主体采用铝合金材质，内部铝质框架，外壳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成型，预留多个供应系统安装位置，水电分离设计，模块设计防水功能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电源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*65*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110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*65*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）接收智能化控制系统控制，内含新国标多功能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停装置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130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质，在水电系统出现故障时紧急制动，确保实验时安全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线路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27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化设计，每组模块间采用活接式连接，方便安装、检修。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进行系统布线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第三电缆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照明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8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PD200-N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智能化控制系统控制，功能面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8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，每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灯罩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成型，设计安装磨砂透明均光板，不仅能使光线扩散均匀更能起到安全防护作用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2056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给排水系统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LSWS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排水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水模拟量控制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、电源控制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、自动保护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。所有排水由智能化控制系统集中控制，三联高低位龙头处设置排水接口，接口与学生水槽柜采用优质硅胶软管（具有防酸、防碱、耐腐蚀功能）连接，接口均采用自动锁紧插拔式连接方式（拔掉时没有污水流出），用时接上，不用时可收起。当学生水槽柜量达到一定值时系统自动排水、污水经过连接管排至顶部排水管总管后流出，当水槽柜污水排净后排水系统自动关闭。控制系统设置一键排空功能，可一键将管道内所有的污水排空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给排水接口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LSWL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智能化控制系统控制，功能面板采用钢制面板，每组功能板上预留不锈钢快速给排水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。并配置配套给排水软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。快速给水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材质，带自动止水功能，表面抛光拉丝处理。快速排水接口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专用接口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2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布管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0-32mmPP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165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主管选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0-32mmPP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管，模块化设计，每组模块间采用活接式连接，方便安装、检修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布管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50-75mm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B03211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选用加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50-75mm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管（具有防酸、防碱、耐腐蚀功能），模块化设计，每组模块间采用活接式连接，方便安装、检修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LSJS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吊顶式安装系统采用模块化结构设计，采用吊装安装方式；系统结构安装调试；系统控制安装调试；给排水安装调试；供电系统安装调试；照明系统安装调试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安装辅件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-LSSC</w:t>
            </w:r>
          </w:p>
        </w:tc>
        <w:tc>
          <w:tcPr>
            <w:tcW w:w="64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双槽钢横梁吊装方式，减少楼板承重，防止左右晃动，可进行上下、左右的平衡调节，实验功能板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。主要辅件有：槽钢、三角构件、直角座、龙骨架连接件、吊装挂件、安装连接板等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，郑州利生科教设备有限公司</w:t>
            </w:r>
          </w:p>
        </w:tc>
      </w:tr>
      <w:tr>
        <w:trPr>
          <w:trHeight w:val="301" w:hRule="atLeast"/>
        </w:trPr>
        <w:tc>
          <w:tcPr>
            <w:tcW w:w="16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计</w:t>
            </w:r>
          </w:p>
        </w:tc>
        <w:tc>
          <w:tcPr>
            <w:tcW w:w="12081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为理化生实验室设备产品单套价格明细，理化生实验室设备各三套。总金额为：大写：贰佰伍拾捌万捌仟伍佰捌拾圆整    小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858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u</dc:creator>
  <dc:description/>
  <dc:language>en-US</dc:language>
  <cp:lastModifiedBy>钮军强</cp:lastModifiedBy>
  <dcterms:modified xsi:type="dcterms:W3CDTF">2018-09-28T07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