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国道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344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线（原省道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238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线）高桥加固维修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firstLine="3253"/>
        <w:jc w:val="both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变更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一、项目名称：国道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44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线（原省道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38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线）高桥加固维修工程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二、招标编号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XZ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9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三、变更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原工程量清单作废，现以新上传工程量清单为准，各投标人请重新下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原投标文件递交的截止时间及开标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整（北京时间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现变更为：投标文件递交的截止时间及开标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整（北京时间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226" w:after="0"/>
        <w:ind w:left="56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原投标保证金递交截止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整（北京时间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现变更为：投标保证金递交截止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整（北京时间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56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其他内容不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招 标 人：襄城县公路管理局</w:t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联系地址：襄城县八七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15037466111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招标代理机构：河南建标工程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联系人：赵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373371116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6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0" w:color="0371C6"/>
      </w:pBdr>
      <w:spacing w:before="0" w:after="0"/>
      <w:ind w:left="0" w:right="0" w:hanging="0"/>
      <w:jc w:val="left"/>
      <w:outlineLvl w:val="1"/>
    </w:pPr>
    <w:rPr>
      <w:rFonts w:ascii="宋体" w:hAnsi="宋体" w:eastAsia="宋体" w:cs="宋体"/>
      <w:color w:val="0371C6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Red2">
    <w:name w:val="red2"/>
    <w:basedOn w:val="Style13"/>
    <w:qFormat/>
    <w:rPr>
      <w:color w:val="CC000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bjt">
    <w:name w:val="gb-jt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Hover">
    <w:name w:val="hover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over24">
    <w:name w:val="hover24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9:00Z</dcterms:created>
  <dc:creator> pan1</dc:creator>
  <dc:description/>
  <dc:language>en-US</dc:language>
  <cp:lastModifiedBy>欧邦工程管理有限公司:蔡书贞</cp:lastModifiedBy>
  <cp:lastPrinted>2018-09-28T10:16:00Z</cp:lastPrinted>
  <dcterms:modified xsi:type="dcterms:W3CDTF">2018-09-28T02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