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shd w:fill="FFFFFF" w:val="clear"/>
          <w:lang w:val="zh-CN"/>
        </w:rPr>
        <w:t>JZFCG-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  <w:shd w:fill="FFFFFF" w:val="clear"/>
          <w:lang w:val="zh-CN" w:eastAsia="zh-CN"/>
        </w:rPr>
        <w:t>T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  <w:shd w:fill="FFFFFF" w:val="clear"/>
          <w:lang w:val="zh-CN"/>
        </w:rPr>
        <w:t>2018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  <w:shd w:fill="FFFFFF" w:val="clear"/>
          <w:lang w:val="zh-CN" w:eastAsia="zh-CN"/>
        </w:rPr>
        <w:t>0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15-1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  <w:shd w:fill="FFFFFF" w:val="clear"/>
          <w:lang w:val="zh-CN"/>
        </w:rPr>
        <w:t>号许昌市城乡一体化示范区管理委员会“购置公务用车采购”项目</w:t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  <w:shd w:fill="FFFFFF" w:val="clear"/>
        </w:rPr>
        <w:t>评标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  <w:shd w:fill="FFFFFF" w:val="clear"/>
          <w:lang w:eastAsia="zh-CN"/>
        </w:rPr>
        <w:t>报告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641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项目名称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许昌市城乡一体化示范区管理委员会购置公务用车采购项目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/>
        </w:rPr>
        <w:t>JZFCG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 w:eastAsia="zh-CN"/>
        </w:rPr>
        <w:t>T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/>
        </w:rPr>
        <w:t>20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号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招标公告发布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变更公告发布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开标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时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采购方式： 竞争性谈判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七）最高限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9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八）评标办法：最低评标价法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（九）资格审查方式：资格后审 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57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招标公告刊登的媒体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国采购与招标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河南省政府采购网、许昌市政府采购网、全国公共资源交易平台（河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许昌市）。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57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资格审查情况</w:t>
      </w:r>
    </w:p>
    <w:p>
      <w:pPr>
        <w:pStyle w:val="Style15"/>
        <w:widowControl/>
        <w:shd w:fill="FFFFFF" w:val="clear"/>
        <w:spacing w:lineRule="exact" w:line="560" w:before="227" w:after="280"/>
        <w:ind w:left="0" w:right="0" w:firstLine="57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67" w:type="dxa"/>
        <w:jc w:val="left"/>
        <w:tblInd w:w="-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"/>
        <w:gridCol w:w="8209"/>
      </w:tblGrid>
      <w:tr>
        <w:trPr>
          <w:trHeight w:val="330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u w:val="single" w:color="FFFFFF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u w:val="single" w:color="FFFFFF"/>
                <w:shd w:fill="auto" w:val="clear"/>
                <w:vertAlign w:val="baseline"/>
                <w:lang w:val="en-US" w:eastAsia="zh-CN" w:bidi="ar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u w:val="single" w:color="FFFFFF"/>
                <w:shd w:fill="auto" w:val="clear"/>
                <w:vertAlign w:val="baseline"/>
              </w:rPr>
              <w:t>1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  <w:t>许昌硕达汽车销售服务有限公司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u w:val="single" w:color="FFFFFF"/>
                <w:shd w:fill="auto" w:val="clear"/>
                <w:vertAlign w:val="baseline"/>
              </w:rPr>
              <w:t>2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  <w:t>平顶山市睿远汽车销售服务有限公司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u w:val="single" w:color="FFFFFF"/>
                <w:shd w:fill="auto" w:val="clear"/>
                <w:vertAlign w:val="baseline"/>
              </w:rPr>
              <w:t>3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  <w:t>许昌佳辰汽车销售服务有限公司</w:t>
            </w:r>
          </w:p>
        </w:tc>
      </w:tr>
    </w:tbl>
    <w:p>
      <w:pPr>
        <w:pStyle w:val="Style15"/>
        <w:widowControl/>
        <w:shd w:fill="FFFFFF" w:val="clear"/>
        <w:spacing w:lineRule="auto" w:line="360" w:before="227" w:after="28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04140</wp:posOffset>
                </wp:positionV>
                <wp:extent cx="580834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74"/>
                              <w:gridCol w:w="1944"/>
                              <w:gridCol w:w="3198"/>
                              <w:gridCol w:w="313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未通过资格性审查的投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未通过原因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谈判文件相应条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contextualSpacing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06.6pt;mso-wrap-distance-left:9pt;mso-wrap-distance-right:9pt;mso-wrap-distance-top:0pt;mso-wrap-distance-bottom:0pt;margin-top:8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74"/>
                        <w:gridCol w:w="1944"/>
                        <w:gridCol w:w="3198"/>
                        <w:gridCol w:w="313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未通过资格性审查的投标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未通过原因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谈判文件相应条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contextualSpacing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7" w:after="0"/>
        <w:ind w:left="0" w:hanging="0"/>
        <w:contextualSpacing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7" w:after="0"/>
        <w:ind w:left="0" w:hanging="0"/>
        <w:contextualSpacing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7" w:after="0"/>
        <w:ind w:left="0" w:hanging="0"/>
        <w:contextualSpacing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7" w:after="0"/>
        <w:ind w:left="0" w:hanging="0"/>
        <w:contextualSpacing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7" w:after="0"/>
        <w:ind w:left="0" w:hanging="0"/>
        <w:contextualSpacing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评审情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符合性审查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通过资格审查的投标人许昌硕达汽车销售服务有限公司、平顶山市睿远汽车销售服务有限公司、许昌佳辰汽车销售服务有限公司通过符合性审查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比较与评价结果</w:t>
      </w:r>
    </w:p>
    <w:tbl>
      <w:tblPr>
        <w:tblW w:w="91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806"/>
        <w:gridCol w:w="1875"/>
        <w:gridCol w:w="1500"/>
        <w:gridCol w:w="1196"/>
        <w:gridCol w:w="28"/>
      </w:tblGrid>
      <w:tr>
        <w:trPr>
          <w:trHeight w:val="9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投标供应商名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投标报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最终报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微企业扣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之后报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次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  <w:t>许昌硕达汽车销售服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9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9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  <w:t>许昌佳辰汽车销售服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9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 w:color="FFFFFF"/>
                <w:shd w:fill="auto" w:val="clear"/>
                <w:vertAlign w:val="baseline"/>
              </w:rPr>
              <w:t>平顶山市睿远汽车销售服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9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19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谈判小组推荐成交候选人（或采购人授权确定成交人）情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成交候选人名称：许昌硕达汽车销售服务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地  址：  许昌市东城区许州路与莲城大道交叉口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米路东汽车公园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64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联系人：郭娜   联系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5333999131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62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成交金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9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62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投标人根据评标委员会要求进行的澄清、说明、补正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62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0"/>
        <w:ind w:left="0" w:right="0" w:firstLine="62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是否存在评标委员会成员更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7" w:after="280"/>
        <w:ind w:left="0" w:right="0" w:firstLine="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uto" w:line="360" w:before="227" w:after="0"/>
        <w:ind w:left="0" w:right="0" w:firstLine="62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谈判小组成员名单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227" w:after="0"/>
        <w:ind w:left="629" w:right="0"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张宝玉  秦振锋  吴辉慧（采购人代表）</w:t>
      </w:r>
    </w:p>
    <w:p>
      <w:pPr>
        <w:pStyle w:val="Style15"/>
        <w:widowControl/>
        <w:shd w:fill="FFFFFF" w:val="clear"/>
        <w:snapToGrid w:val="false"/>
        <w:spacing w:lineRule="auto" w:line="360" w:before="227" w:after="280"/>
        <w:ind w:left="0" w:right="0" w:firstLine="60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6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20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zj-zfcg</dc:creator>
  <dc:description/>
  <dc:language>en-US</dc:language>
  <cp:lastModifiedBy>河南省机电设备国际招标有限公司:河南省机电设备国际招标有限公司</cp:lastModifiedBy>
  <cp:lastPrinted>2018-09-27T12:15:00Z</cp:lastPrinted>
  <dcterms:modified xsi:type="dcterms:W3CDTF">2018-09-28T00:49:03Z</dcterms:modified>
  <cp:revision>8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