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005" cy="7014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09-25T06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