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133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9-25T00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