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179185" cy="2682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179820" cy="29654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184900" cy="343281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183630" cy="351282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187440" cy="33559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184265" cy="351155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47258</cp:lastModifiedBy>
  <cp:lastPrinted>2018-09-25T08:48:00Z</cp:lastPrinted>
  <dcterms:modified xsi:type="dcterms:W3CDTF">2018-09-25T00:5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