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10" w:hanging="1405"/>
        <w:rPr>
          <w:rFonts w:ascii="宋体;SimSun" w:hAnsi="宋体;SimSun" w:cs="宋体;SimSun"/>
          <w:b/>
          <w:b/>
          <w:bCs/>
          <w:color w:val="000000"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襄城县</w:t>
      </w:r>
      <w:r>
        <w:rPr>
          <w:rFonts w:cs="宋体;SimSun" w:ascii="宋体;SimSun" w:hAnsi="宋体;SimSun"/>
          <w:b/>
          <w:bCs/>
          <w:color w:val="000000"/>
          <w:sz w:val="40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年度农作物重大病虫害防治项目</w:t>
      </w:r>
    </w:p>
    <w:p>
      <w:pPr>
        <w:pStyle w:val="Normal"/>
        <w:spacing w:lineRule="auto" w:line="360"/>
        <w:ind w:firstLine="3213"/>
        <w:rPr>
          <w:rFonts w:ascii="宋体;SimSun" w:hAnsi="宋体;SimSun" w:cs="宋体;SimSun"/>
          <w:b/>
          <w:b/>
          <w:bCs/>
          <w:color w:val="000000"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询价公告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44"/>
          <w:szCs w:val="44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农业局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度农作物重大病虫害防治项目”进行询价采购，欢迎符合条件的供应商参加。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项目名称及编号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105" w:firstLine="1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襄城县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度农作物重大病虫害防治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项目简要说明</w:t>
      </w:r>
      <w:r>
        <w:rPr>
          <w:rFonts w:eastAsia="黑体;SimHei" w:cs="仿宋" w:ascii="黑体;SimHei" w:hAnsi="黑体;SimHei"/>
          <w:bCs/>
          <w:sz w:val="32"/>
          <w:szCs w:val="32"/>
        </w:rPr>
        <w:t>:</w:t>
      </w:r>
    </w:p>
    <w:p>
      <w:pPr>
        <w:pStyle w:val="Normal"/>
        <w:rPr/>
      </w:pPr>
      <w:bookmarkStart w:id="0" w:name="OLE_LINK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本项目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农药嘧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咪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噻虫嗪悬浮种衣剂（总有效成分含量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，其中噻虫嗪含量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，咪鲜胺酯含量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4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，嘧菌酯含量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6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），规格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克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件，货物不低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件，本次采购以固定金额招数量的方式，报价货物数量最多的为中标供应商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项目预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万元，超出者为无效投标（具体要求详见询价通知书和参数要求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供应商资格要求：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ascii="仿宋" w:hAnsi="仿宋" w:cs="仿宋" w:eastAsia="仿宋"/>
          <w:sz w:val="30"/>
          <w:szCs w:val="30"/>
        </w:rPr>
        <w:t>（一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标人须符合《中华人民共和国政府采购法》第二十二条第一款规定</w:t>
      </w:r>
      <w:r>
        <w:rPr>
          <w:rFonts w:ascii="仿宋" w:hAnsi="仿宋" w:cs="仿宋" w:eastAsia="仿宋"/>
          <w:sz w:val="32"/>
          <w:szCs w:val="32"/>
        </w:rPr>
        <w:t>并提供相关材料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、农药供货单位应为信誉高、产品质量好的生产企业或具有农药经营资格的经营商，并能够提供公用账户，营业执照、开户许可证；</w:t>
      </w:r>
    </w:p>
    <w:p>
      <w:pPr>
        <w:pStyle w:val="Normal"/>
        <w:spacing w:lineRule="auto" w:line="360"/>
        <w:ind w:firstLine="16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、投标单位农药产品必须能够提供“三证”（农药登记证、生产许可证、产品标准证）的原件或加盖生产企业印章的复印件，并在有效期内；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农药产品应在小麦上取得登记，供货单位必须是一个经营单位；</w:t>
      </w:r>
    </w:p>
    <w:p>
      <w:pPr>
        <w:pStyle w:val="Normal"/>
        <w:ind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五）、根据《关于在政府采购活动中查询及使用信用记录有关问题的通知》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[2016]125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规定，投标人不得被列入失信被执行人、重大税收违法案件当事人名单、政府采购严重违法失信行为记录名单。（查询网站：信用中国和中国政府采购网，提供报名时间内网站截图为准，并加盖企业公章）；</w:t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六）、本次招标不接受联合体投标；                    </w:t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、询价开标、资格后审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报名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ww.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Cs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特别提示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440"/>
        <w:ind w:firstLine="16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1" w:name="OLE_LINK2"/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机构：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</w:t>
      </w:r>
      <w:bookmarkEnd w:id="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998026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农业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泰安路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580798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496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　　　　　　　　　　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7-04T15:36:00Z</cp:lastPrinted>
  <dcterms:modified xsi:type="dcterms:W3CDTF">2018-09-21T02:22:00Z</dcterms:modified>
  <cp:revision>39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