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250" cy="6061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1425" cy="60051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8250" cy="62312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5710" cy="62972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5710" cy="59728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5075" cy="621220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8250" cy="62439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1425" cy="631253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1425" cy="622617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5075" cy="593153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3170" cy="624586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6345" cy="625284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3170" cy="620395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610997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7T07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