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36"/>
          <w:szCs w:val="36"/>
          <w:shd w:fill="FFFFFF" w:val="clear"/>
          <w:lang w:val="en-US" w:eastAsia="zh-CN"/>
        </w:rPr>
        <w:t>JZFCG-X2018004</w:t>
      </w:r>
      <w:r>
        <w:rPr>
          <w:rFonts w:ascii="微软雅黑" w:hAnsi="微软雅黑" w:cs="微软雅黑" w:eastAsia="微软雅黑"/>
          <w:b/>
          <w:i w:val="false"/>
          <w:color w:val="000000"/>
          <w:sz w:val="36"/>
          <w:szCs w:val="36"/>
          <w:shd w:fill="FFFFFF" w:val="clear"/>
          <w:lang w:val="en-US" w:eastAsia="zh-CN"/>
        </w:rPr>
        <w:t>号许昌市公安局示范区分局“示范区技防线路租赁项目”废标公告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" w:after="28"/>
        <w:ind w:left="323" w:right="0" w:firstLine="318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" w:after="28"/>
        <w:ind w:left="323" w:right="0" w:firstLine="159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项目名称：示范区技防线路租赁项目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" w:after="28"/>
        <w:ind w:left="323" w:right="0" w:firstLine="159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项目编号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JZFCG-X201800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" w:after="28"/>
        <w:ind w:left="323" w:right="0" w:firstLine="159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招标公告发布日期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" w:after="28"/>
        <w:ind w:left="323" w:right="0" w:firstLine="159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变更公告发布日期：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" w:after="28"/>
        <w:ind w:left="323" w:right="0" w:firstLine="159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开标日期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分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0"/>
        <w:ind w:left="0" w:right="0" w:firstLine="42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六）采购方式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询价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七）最高限价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zh-CN" w:eastAsia="zh-CN"/>
        </w:rPr>
        <w:t>3360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zh-CN" w:eastAsia="zh-CN"/>
        </w:rPr>
        <w:t>元（单价：路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zh-CN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zh-CN" w:eastAsia="zh-CN"/>
        </w:rPr>
        <w:t>年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八）评标办法：最低评标价法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（九）资格审查方式：资格后审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十）代理费用收费标准及收费金额：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" w:after="28"/>
        <w:ind w:left="323" w:right="0" w:firstLine="318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、初审情况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0" w:after="280"/>
        <w:ind w:left="0" w:right="0" w:firstLine="629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因在开标截止时间前现场递交投标文件的投标人不足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家，按照《中华人民共和国政府采购法》及有关规定的要求，该项目废标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0" w:after="280"/>
        <w:ind w:left="0" w:right="0" w:firstLine="629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公告期限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0" w:after="280"/>
        <w:ind w:left="0" w:right="0" w:firstLine="629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本公告自发布之日起公告期限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" w:after="28"/>
        <w:ind w:left="72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采购人和采购代理机构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0" w:after="280"/>
        <w:ind w:left="0" w:right="0" w:firstLine="629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（一）采购单位：许昌市公安局示范区分局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0" w:after="280"/>
        <w:ind w:left="0" w:right="0" w:firstLine="1593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地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址：许昌市魏武大道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0" w:after="280"/>
        <w:ind w:left="0" w:right="0" w:firstLine="1593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联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系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人：王琳   联系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18637462015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0" w:after="280"/>
        <w:ind w:left="0" w:right="0" w:firstLine="629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（二）代理机构：永明项目管理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0" w:after="280"/>
        <w:ind w:left="0" w:right="0" w:firstLine="1593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地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址：河南省许昌市魏都区天宝盛世花园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0" w:after="280"/>
        <w:ind w:left="0" w:right="0" w:firstLine="1593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联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系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 xml:space="preserve">人：徐会娇　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13462179027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0" w:after="280"/>
        <w:ind w:right="0" w:hanging="0"/>
        <w:jc w:val="both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280" w:after="280"/>
        <w:ind w:left="0" w:right="0" w:firstLine="629"/>
        <w:jc w:val="righ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许昌市公安局示范区分局　　　　　　　　　　　   二〇一八年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九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十七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dcterms:modified xsi:type="dcterms:W3CDTF">2018-09-17T00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